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师一日师德规范情况记录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每月评一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师备课情况记录表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每月自查、互查一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校内质量监控情况记录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每学期两次以上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公开课情况记录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每学期两次以上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学观摩课记录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每学期两次）</w:t>
      </w:r>
    </w:p>
    <w:p>
      <w:pPr>
        <w:pStyle w:val="Normal"/>
        <w:spacing w:lineRule="auto" w:line="360"/>
        <w:rPr/>
      </w:pPr>
      <w:r>
        <w:rPr>
          <w:sz w:val="24"/>
        </w:rPr>
        <w:t>表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困生辅导情况记录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每学期一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育教学研究情况记录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每学期一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习专业文章记录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每月一次）</w:t>
      </w:r>
    </w:p>
    <w:p>
      <w:pPr>
        <w:pStyle w:val="Normal"/>
        <w:spacing w:lineRule="auto" w:line="360"/>
        <w:rPr/>
      </w:pPr>
      <w:r>
        <w:rPr>
          <w:sz w:val="24"/>
        </w:rPr>
        <w:t>表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研活动情况记录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区、大组活动至少各两次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表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级教研活动情况记录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两次以上）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bCs/>
          <w:sz w:val="44"/>
        </w:rPr>
        <w:t>表一</w:t>
      </w:r>
      <w:r>
        <w:rPr>
          <w:rFonts w:eastAsia="Times New Roman"/>
          <w:b/>
          <w:bCs/>
          <w:sz w:val="44"/>
        </w:rPr>
        <w:t xml:space="preserve">     </w:t>
      </w:r>
      <w:r>
        <w:rPr/>
        <w:t>教师一日师德规范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1080"/>
        <w:gridCol w:w="1034"/>
      </w:tblGrid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要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自我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教研组评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年级组评价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关爱尊重学生，不存在体罚和变相体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为人师表，穿着得体大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师间团结协作、不斤斤计较，</w:t>
            </w:r>
            <w:r>
              <w:rPr>
                <w:sz w:val="24"/>
              </w:rPr>
              <w:t>不故意作出不实的陈述</w:t>
            </w:r>
            <w:r>
              <w:rPr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时上班，不迟到早退，遵守学校考勤制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护导</w:t>
            </w:r>
            <w:r>
              <w:rPr>
                <w:sz w:val="24"/>
              </w:rPr>
              <w:t>7:40</w:t>
            </w:r>
            <w:r>
              <w:rPr>
                <w:sz w:val="24"/>
              </w:rPr>
              <w:t>校门集合，</w:t>
            </w:r>
            <w:r>
              <w:rPr>
                <w:sz w:val="24"/>
              </w:rPr>
              <w:t>7:45</w:t>
            </w:r>
            <w:r>
              <w:rPr>
                <w:sz w:val="24"/>
              </w:rPr>
              <w:t>准时上岗，加强岗位巡视，有事及时上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升旗仪式规范站立，认真唱国歌、校歌，不讲话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时组织学生就餐，做到安静、有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积极组织和参与学生十分钟劳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巡视学生眼保健操、午操，不做他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要求放学生路队，做好班级收尾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工作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4"/>
                <w:sz w:val="24"/>
              </w:rPr>
            </w:pPr>
            <w:r>
              <w:rPr>
                <w:spacing w:val="-22"/>
                <w:sz w:val="24"/>
              </w:rPr>
              <w:t>*</w:t>
            </w:r>
            <w:r>
              <w:rPr>
                <w:spacing w:val="-22"/>
                <w:sz w:val="24"/>
              </w:rPr>
              <w:t>上课不坐教，不带手机进教室，不随意走出教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2"/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按计划认真完成教学任务，做到专课专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2"/>
                <w:sz w:val="24"/>
              </w:rPr>
            </w:pPr>
            <w:r>
              <w:rPr>
                <w:sz w:val="24"/>
              </w:rPr>
              <w:t>有计划做好学生早读管理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精心备课，做好课前准备，认真上好每一堂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-22"/>
                <w:sz w:val="24"/>
              </w:rPr>
              <w:t>两分钟预备铃准时到位，督促学生做好课前准备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业及时反馈，加强面批及针对性补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主任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计划做好学生晨练管理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巡视学生早操，不做他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校班会课专课专用，有针对性对学生开展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上好午会课，专题教育有教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关心班级放学收尾工作，组织管理好值日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评价采用等第制，评价等第为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带</w:t>
      </w:r>
      <w:r>
        <w:rPr>
          <w:sz w:val="24"/>
        </w:rPr>
        <w:t>*</w:t>
      </w:r>
      <w:r>
        <w:rPr>
          <w:sz w:val="24"/>
        </w:rPr>
        <w:t>号内容为教师一日规范的红线指标，属于一票否决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表二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44"/>
        </w:rPr>
        <w:t>教师备课情况记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组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组评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周余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次备课认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后反思及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评价采用等第制，评价等第为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备课情况记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组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组评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周余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次备课认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后反思及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评价采用等第制，评价等第为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备课情况记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组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组评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周余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次备课认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后反思及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评价采用等第制，评价等第为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备课情况记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要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组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组评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周余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次备课认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后反思及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评价采用等第制，评价等第为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44"/>
          <w:szCs w:val="21"/>
        </w:rPr>
        <w:t xml:space="preserve">表三          </w:t>
      </w:r>
      <w:r>
        <w:rPr/>
        <w:t>校内质量监控情况记录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"/>
        <w:gridCol w:w="870"/>
        <w:gridCol w:w="870"/>
        <w:gridCol w:w="810"/>
        <w:gridCol w:w="60"/>
        <w:gridCol w:w="870"/>
        <w:gridCol w:w="870"/>
        <w:gridCol w:w="954"/>
        <w:gridCol w:w="853"/>
        <w:gridCol w:w="12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-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0-8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-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-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0</w:t>
            </w:r>
            <w:r>
              <w:rPr>
                <w:spacing w:val="-16"/>
                <w:sz w:val="24"/>
              </w:rPr>
              <w:t>以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平均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年级平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秀学生名单及情况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困难学生名单及情况分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44"/>
          <w:szCs w:val="21"/>
        </w:rPr>
        <w:t xml:space="preserve">表三          </w:t>
      </w:r>
      <w:r>
        <w:rPr/>
        <w:t>校内质量监控情况记录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"/>
        <w:gridCol w:w="870"/>
        <w:gridCol w:w="870"/>
        <w:gridCol w:w="810"/>
        <w:gridCol w:w="60"/>
        <w:gridCol w:w="870"/>
        <w:gridCol w:w="870"/>
        <w:gridCol w:w="954"/>
        <w:gridCol w:w="853"/>
        <w:gridCol w:w="12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-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0-8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-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-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0</w:t>
            </w:r>
            <w:r>
              <w:rPr>
                <w:spacing w:val="-16"/>
                <w:sz w:val="24"/>
              </w:rPr>
              <w:t>以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平均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年级平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优秀学生名单及情况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困难学生名单及情况分析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b/>
          <w:bCs/>
          <w:sz w:val="24"/>
        </w:rPr>
        <w:t>表四</w:t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b/>
          <w:bCs/>
          <w:sz w:val="44"/>
        </w:rPr>
        <w:t>教学公开课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案（简案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后反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表四</w:t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b/>
          <w:bCs/>
          <w:sz w:val="44"/>
        </w:rPr>
        <w:t>教学公开课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案（简案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后反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4"/>
        </w:rPr>
        <w:t>表五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b/>
          <w:bCs/>
          <w:sz w:val="44"/>
        </w:rPr>
        <w:t>教学观摩课记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听课感受（可附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表五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b/>
          <w:bCs/>
          <w:sz w:val="44"/>
        </w:rPr>
        <w:t>教学观摩课记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听课感受（可附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表六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学困生辅导情况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520"/>
        <w:gridCol w:w="252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成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“成绩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表示上学期期末成绩。“成绩</w:t>
      </w:r>
      <w:r>
        <w:rPr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表示本学期期末成绩。</w:t>
      </w:r>
    </w:p>
    <w:p>
      <w:pPr>
        <w:pStyle w:val="Normal"/>
        <w:rPr/>
      </w:pPr>
      <w:r>
        <w:rPr>
          <w:b/>
          <w:bCs/>
          <w:sz w:val="44"/>
        </w:rPr>
        <w:t>表六</w:t>
      </w:r>
      <w:r>
        <w:rPr>
          <w:rFonts w:eastAsia="Times New Roman"/>
          <w:b/>
          <w:bCs/>
          <w:sz w:val="44"/>
        </w:rPr>
        <w:t xml:space="preserve">              </w:t>
      </w:r>
      <w:r>
        <w:rPr/>
        <w:t>学困生辅导情况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520"/>
        <w:gridCol w:w="252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成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“成绩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表示上学期期末成绩。“成绩</w:t>
      </w:r>
      <w:r>
        <w:rPr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表示本学期期末成绩。</w:t>
      </w:r>
    </w:p>
    <w:p>
      <w:pPr>
        <w:pStyle w:val="Normal"/>
        <w:rPr/>
      </w:pPr>
      <w:r>
        <w:rPr>
          <w:b/>
          <w:bCs/>
          <w:sz w:val="24"/>
        </w:rPr>
        <w:t>表七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44"/>
        </w:rPr>
        <w:t>教育教学研究情况记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学期教研组研究课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类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目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步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表八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学习专业文章记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篇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及感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篇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及感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表八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学习专业文章记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篇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及感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篇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及感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表九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教研活动情况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720"/>
        <w:gridCol w:w="900"/>
        <w:gridCol w:w="720"/>
        <w:gridCol w:w="900"/>
        <w:gridCol w:w="720"/>
        <w:gridCol w:w="30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收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收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收获或建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收获或建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收获或建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表十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级教研组活动情况记录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424"/>
        <w:gridCol w:w="718"/>
        <w:gridCol w:w="3306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-16"/>
                <w:sz w:val="24"/>
              </w:rPr>
              <w:t>给自己留下印象最深的一次活动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主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收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-16"/>
                <w:sz w:val="24"/>
              </w:rPr>
              <w:t>自己主持活动或中心发言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活动过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建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给自己留下印象最深的一次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收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己主持活动或中心发言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活动过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建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57:00Z</dcterms:created>
  <dc:creator>吴淑琴</dc:creator>
  <dc:description/>
  <cp:keywords/>
  <dc:language>en-US</dc:language>
  <cp:lastModifiedBy>user</cp:lastModifiedBy>
  <cp:lastPrinted>2009-02-16T08:49:00Z</cp:lastPrinted>
  <dcterms:modified xsi:type="dcterms:W3CDTF">2009-11-02T03:57:00Z</dcterms:modified>
  <cp:revision>2</cp:revision>
  <dc:subject/>
  <dc:title>教师一日师德规范情况记录表</dc:title>
</cp:coreProperties>
</file>