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3213"/>
        <w:rPr/>
      </w:pPr>
      <w:r>
        <w:rPr>
          <w:rFonts w:cs="宋体;SimSun" w:ascii="宋体;SimSun" w:hAnsi="宋体;SimSun"/>
          <w:b/>
          <w:sz w:val="24"/>
          <w:szCs w:val="21"/>
        </w:rPr>
        <w:t>09</w:t>
      </w:r>
      <w:r>
        <w:rPr>
          <w:rFonts w:ascii="宋体;SimSun" w:hAnsi="宋体;SimSun" w:cs="宋体;SimSun"/>
          <w:b/>
          <w:sz w:val="24"/>
          <w:szCs w:val="21"/>
        </w:rPr>
        <w:t>年教师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09</w:t>
      </w:r>
      <w:r>
        <w:rPr/>
        <w:t>年</w:t>
      </w:r>
      <w:r>
        <w:rPr/>
        <w:t>12</w:t>
      </w:r>
      <w:r>
        <w:rPr/>
        <w:t>月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692"/>
        <w:gridCol w:w="20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奖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区第六届小学生科普英语竞赛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创新大赛优秀项目指导科幻画《蜗牛环保大厦》一等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国际少年儿童航空绘画（上海赛区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国际少年儿童航空绘画（全国赛区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市“优学网杯”六一小学生计算机竞赛</w:t>
            </w:r>
          </w:p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小学生计算机竞赛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柏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德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上外双语”小学生科普英语竞赛高年级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指导教师二等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二等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青年教师教学评比获奖（骨干教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：一等奖：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：一等奖：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等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寒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：一等奖：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社：三等奖：杨亦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：三等奖：朱理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7:00Z</dcterms:created>
  <dc:creator>x1zx_guh</dc:creator>
  <dc:description/>
  <cp:keywords/>
  <dc:language>en-US</dc:language>
  <cp:lastModifiedBy>x1zx_guh</cp:lastModifiedBy>
  <dcterms:modified xsi:type="dcterms:W3CDTF">2010-09-20T01:37:00Z</dcterms:modified>
  <cp:revision>1</cp:revision>
  <dc:subject/>
  <dc:title>09年教师获奖（09年1月—09年12月）</dc:title>
</cp:coreProperties>
</file>