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firstLine="1108"/>
        <w:rPr/>
      </w:pPr>
      <w:r>
        <w:rPr>
          <w:rFonts w:cs="宋体;SimSun" w:ascii="宋体;SimSun" w:hAnsi="宋体;SimSun"/>
          <w:b/>
          <w:sz w:val="24"/>
          <w:szCs w:val="21"/>
        </w:rPr>
        <w:t>2010</w:t>
      </w:r>
      <w:r>
        <w:rPr>
          <w:rFonts w:ascii="宋体;SimSun" w:hAnsi="宋体;SimSun" w:cs="宋体;SimSun"/>
          <w:b/>
          <w:sz w:val="24"/>
          <w:szCs w:val="21"/>
        </w:rPr>
        <w:t>年教师获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/>
        <w:t>2010</w:t>
      </w:r>
      <w:r>
        <w:rPr/>
        <w:t>年</w:t>
      </w:r>
      <w:r>
        <w:rPr/>
        <w:t>12</w:t>
      </w:r>
      <w:r>
        <w:rPr/>
        <w:t>月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6"/>
        <w:gridCol w:w="7584"/>
        <w:gridCol w:w="3626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发奖单位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区青少年科技创新大赛“优秀科技教育方案奖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教育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科委科协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的上海市徐汇区第一中心小学大队被评为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上海市红旗大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上海市委员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委员会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真彩杯学生绘画书法作品展中获优秀指导教师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艺术教育委员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科技艺术教育中心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珊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献身世博 感动世界》我为服务世博献一计 合理化建议“金点子”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总工会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徐汇区教育系统“耕耘奖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教育局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晶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徐汇区教育系统“育人奖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教育局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未成年人暑期工作优秀志愿者称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未成年人暑期工作领导小组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50:00Z</dcterms:created>
  <dc:creator>x1zx_guh</dc:creator>
  <dc:description/>
  <cp:keywords/>
  <dc:language>en-US</dc:language>
  <cp:lastModifiedBy>x1zx_guh</cp:lastModifiedBy>
  <dcterms:modified xsi:type="dcterms:W3CDTF">2010-09-20T01:52:00Z</dcterms:modified>
  <cp:revision>1</cp:revision>
  <dc:subject/>
  <dc:title>2010年教师获奖（2010年1月—2010年12月）</dc:title>
</cp:coreProperties>
</file>