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20" w:firstLine="209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010</w:t>
      </w:r>
      <w:r>
        <w:rPr>
          <w:rFonts w:ascii="宋体;SimSun" w:hAnsi="宋体;SimSun" w:cs="宋体;SimSun"/>
          <w:b/>
          <w:sz w:val="24"/>
          <w:szCs w:val="21"/>
        </w:rPr>
        <w:t>年第一学期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sz w:val="24"/>
          <w:szCs w:val="21"/>
        </w:rPr>
        <w:t>学生获奖</w:t>
      </w:r>
    </w:p>
    <w:tbl>
      <w:tblPr>
        <w:tblW w:w="1069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2160"/>
        <w:gridCol w:w="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奖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徐汇区中小学生艺术单项比赛小学故事：二等奖：苏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佳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文朔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三等奖：杨万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月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二胡：二等奖：沈天蓝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三等奖：张胡云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彦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丽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徐汇区中小学生艺术单项比赛舞蹈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一等奖：张喆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sz w:val="24"/>
              </w:rPr>
              <w:t>三等奖：张雨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区“创意世博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世博场馆建模比赛”小学组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正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雯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莫乙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邱依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万人世博大采访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走近世博活动”百佳小记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加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年日报小伙伴记者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市第十届“中环杯”中小学生思维能力训练活动总决赛四年级组三等奖：周锦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送晟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婉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一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青少年思维能力训练活动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区第七届小学生科普英语竞赛高年级组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：王丽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二等奖：周博华 爱德华 王若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等奖：任笑言 周锦天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青少年活动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区中小学生“开馆致词”征文演讲比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小学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嘉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活动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市第七届“上外双语杯”小学生科普英语趣味实践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年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三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丽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市科技艺术教育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徐汇区优秀少先队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伊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笑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上海市徐汇区委员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先队上海市徐汇区工作委员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市“我的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，世博少儿图画大赛”专业组三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世博会事务协调局新闻宣传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市“真彩杯”学生绘画书法作品展二等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徐好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海市艺术教育委员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国际儿童航空绘画上海赛区获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组优秀奖 王妍沁  三等奖：陈佳萱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组优秀奖 游元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航空科普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冬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1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“</w:t>
            </w:r>
            <w:r>
              <w:rPr>
                <w:b/>
                <w:bCs/>
                <w:color w:val="FF0000"/>
                <w:sz w:val="24"/>
              </w:rPr>
              <w:t>永兴杯”上海市“六一”小学生计算机竞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脑小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等奖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徐辰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二等奖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陆欣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田和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三等奖：</w:t>
            </w:r>
            <w:r>
              <w:rPr>
                <w:color w:val="FF0000"/>
                <w:sz w:val="24"/>
              </w:rPr>
              <w:t>陆嘉铭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朱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多媒体制作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等奖：</w:t>
            </w:r>
            <w:r>
              <w:rPr>
                <w:color w:val="FF0000"/>
                <w:sz w:val="24"/>
              </w:rPr>
              <w:t>桑烨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三等奖：</w:t>
            </w:r>
            <w:r>
              <w:rPr>
                <w:color w:val="FF0000"/>
                <w:sz w:val="24"/>
              </w:rPr>
              <w:t>高敬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脑绘画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二等奖：张天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三等奖：</w:t>
            </w:r>
            <w:r>
              <w:rPr>
                <w:color w:val="FF0000"/>
                <w:sz w:val="24"/>
              </w:rPr>
              <w:t>顾雅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网页制作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等奖：田和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二等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陆欣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三等奖 </w:t>
            </w:r>
            <w:r>
              <w:rPr>
                <w:color w:val="FF0000"/>
                <w:sz w:val="24"/>
              </w:rPr>
              <w:t>顾芸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赵逸清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朱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科技艺术教育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徐汇区小学生计算机竞赛获奖名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小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张雨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等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顾芸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杨延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等奖：</w:t>
            </w:r>
            <w:r>
              <w:rPr>
                <w:color w:val="000000"/>
                <w:sz w:val="24"/>
              </w:rPr>
              <w:t>赵逸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张天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赟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袁珺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制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：</w:t>
            </w:r>
            <w:r>
              <w:rPr>
                <w:color w:val="000000"/>
                <w:sz w:val="24"/>
              </w:rPr>
              <w:t>房太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陆宇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雷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：</w:t>
            </w:r>
            <w:r>
              <w:rPr>
                <w:color w:val="000000"/>
                <w:sz w:val="24"/>
              </w:rPr>
              <w:t>陆嘉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许若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绘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等奖：曹宇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彦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：</w:t>
            </w:r>
            <w:r>
              <w:rPr>
                <w:color w:val="000000"/>
                <w:sz w:val="24"/>
              </w:rPr>
              <w:t>俞正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康杰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青少年活动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“世博在我身边”中小学读书活动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生读书委员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少年儿童出版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邱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第七届“宛平杯”生命教育系列活动安全小</w:t>
            </w:r>
          </w:p>
          <w:p>
            <w:pPr>
              <w:pStyle w:val="Normal"/>
              <w:ind w:left="75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等奖：包涵     二等奖：王宇辰 </w:t>
            </w:r>
          </w:p>
          <w:p>
            <w:pPr>
              <w:pStyle w:val="Normal"/>
              <w:ind w:left="75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：尹添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“小青蛙”故事比赛 二等奖：钱榕 朱佳颖</w:t>
            </w:r>
          </w:p>
          <w:p>
            <w:pPr>
              <w:pStyle w:val="Normal"/>
              <w:ind w:lef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等奖：张玥 丁佳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精锐教育杯首届“美丽汉语”比赛二等奖 杨涵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第六届红色经典小故事讲演活动二等奖：吴文朔  三等奖：徐婉婷</w:t>
            </w:r>
          </w:p>
          <w:p>
            <w:pPr>
              <w:pStyle w:val="Normal"/>
              <w:ind w:lef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中小学游泳比赛小学男子组</w:t>
            </w:r>
            <w:r>
              <w:rPr>
                <w:rFonts w:cs="宋体;SimSun" w:ascii="宋体;SimSun" w:hAnsi="宋体;SimSun"/>
                <w:sz w:val="24"/>
              </w:rPr>
              <w:t>25M</w:t>
            </w:r>
            <w:r>
              <w:rPr>
                <w:rFonts w:ascii="宋体;SimSun" w:hAnsi="宋体;SimSun" w:cs="宋体;SimSun"/>
                <w:sz w:val="24"/>
              </w:rPr>
              <w:t xml:space="preserve">仰泳 第二名 张安东 第三名 许沛克 第四名 项晨冰  第八名 陆乾昊 </w:t>
            </w:r>
            <w:r>
              <w:rPr>
                <w:rFonts w:cs="宋体;SimSun" w:ascii="宋体;SimSun" w:hAnsi="宋体;SimSun"/>
                <w:sz w:val="24"/>
              </w:rPr>
              <w:t>25M</w:t>
            </w:r>
            <w:r>
              <w:rPr>
                <w:rFonts w:ascii="宋体;SimSun" w:hAnsi="宋体;SimSun" w:cs="宋体;SimSun"/>
                <w:sz w:val="24"/>
              </w:rPr>
              <w:t xml:space="preserve">蛙泳 第二名第四名 陆乾昊 第五名许沛克   张安东  宋林杰  第八名 </w:t>
            </w:r>
            <w:r>
              <w:rPr>
                <w:rFonts w:cs="宋体;SimSun" w:ascii="宋体;SimSun" w:hAnsi="宋体;SimSun"/>
                <w:sz w:val="24"/>
              </w:rPr>
              <w:t>25M</w:t>
            </w:r>
            <w:r>
              <w:rPr>
                <w:rFonts w:ascii="宋体;SimSun" w:hAnsi="宋体;SimSun" w:cs="宋体;SimSun"/>
                <w:sz w:val="24"/>
              </w:rPr>
              <w:t>自由泳 第三名 第六名 许沛克 第七名 项晨冰</w:t>
            </w:r>
          </w:p>
          <w:p>
            <w:pPr>
              <w:pStyle w:val="Normal"/>
              <w:ind w:lef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安东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区体育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市精锐教育杯首届“魅力汉语”普通话比赛幼儿组优胜奖  杨涵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语言文字工作委员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区精锐教育杯首届“魅力汉语”普通话比赛幼儿组二等奖  杨涵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语言文字工作委员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三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中小学生艺术单项比赛 三等奖 小学故事 三等奖张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第三届“天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位育初杯”摄影大赛 平时单幅二等奖  朱天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平街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54:00Z</dcterms:created>
  <dc:creator>user</dc:creator>
  <dc:description/>
  <cp:keywords/>
  <dc:language>en-US</dc:language>
  <cp:lastModifiedBy>x1zx_guh</cp:lastModifiedBy>
  <cp:lastPrinted>2010-06-21T15:12:00Z</cp:lastPrinted>
  <dcterms:modified xsi:type="dcterms:W3CDTF">2010-09-20T01:54:00Z</dcterms:modified>
  <cp:revision>2</cp:revision>
  <dc:subject/>
  <dc:title>第35条: ★学校获奖</dc:title>
</cp:coreProperties>
</file>