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181" w:firstLine="42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徐汇区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义务教育阶段</w:t>
      </w:r>
    </w:p>
    <w:p>
      <w:pPr>
        <w:pStyle w:val="Normal"/>
        <w:spacing w:lineRule="exact" w:line="440"/>
        <w:ind w:firstLine="19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 校 招 生 入 学 工 作 自 查 表</w:t>
      </w:r>
    </w:p>
    <w:p>
      <w:pPr>
        <w:pStyle w:val="Normal"/>
        <w:ind w:firstLine="3032"/>
        <w:rPr>
          <w:b/>
          <w:b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一中心小学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900"/>
        <w:gridCol w:w="720"/>
        <w:gridCol w:w="900"/>
        <w:gridCol w:w="720"/>
        <w:gridCol w:w="720"/>
      </w:tblGrid>
      <w:tr>
        <w:trPr>
          <w:trHeight w:val="540" w:hRule="atLeast"/>
        </w:trPr>
        <w:tc>
          <w:tcPr>
            <w:tcW w:w="97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公办学校与民办学校的招生情况</w:t>
            </w:r>
          </w:p>
        </w:tc>
      </w:tr>
      <w:tr>
        <w:trPr>
          <w:trHeight w:val="13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一年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六年级</w:t>
            </w:r>
          </w:p>
        </w:tc>
      </w:tr>
      <w:tr>
        <w:trPr>
          <w:trHeight w:val="30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计划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实招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百分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计划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实招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百分比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年级学生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本届共招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 xml:space="preserve">4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）个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平均班额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 xml:space="preserve">23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）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4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体育、艺术特长生占本年级学生总数之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</w:rPr>
              <w:t>农民工同住子女占本年级学生总数之比（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</w:rPr>
              <w:t>7.4%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择校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规范与否及程度自叙（规范、较规范、一般等）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学校自查招生工作情况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97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学校自评（包括规范的好做法与经验、存在的问题以及整改措施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0"/>
              </w:rPr>
              <w:t>字左右）</w:t>
            </w:r>
          </w:p>
        </w:tc>
      </w:tr>
      <w:tr>
        <w:trPr>
          <w:trHeight w:val="526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校在招生工作过程中严格按照局里的有关文件精神进行此项工作。事先校长带领班子成员认真学习文件，领会招生政策。然后，确立以校长为组长的招生领导小组人员，明确招生要求，做好报名工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我们还与当地警署联系，通过电脑查询，使我们对本地段学龄前的儿童人数一目了然。然后，我们根据小教科的规定日期，深入到里弄，张贴好招生宣传资料。</w:t>
            </w:r>
          </w:p>
          <w:p>
            <w:pPr>
              <w:pStyle w:val="Normal"/>
              <w:spacing w:lineRule="auto" w:line="360"/>
              <w:ind w:left="71" w:firstLine="35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报名那天，我们安排好报名时的顺序，并写好报名顺序示意图，让家长知道报名流程，让家长有一种井然有序的感觉。我们还在报名处安排了一些椅子，供家长休息，让家长有温馨的感觉。与孩子进行面谈时，老师对家长和新生态度和蔼可亲，对家长的提问做到有问必答，耐心讲解，用灿烂的微笑来做好这一工作，并赢得家长们的一致认可。</w:t>
            </w:r>
          </w:p>
          <w:p>
            <w:pPr>
              <w:pStyle w:val="Normal"/>
              <w:spacing w:lineRule="auto" w:line="360"/>
              <w:ind w:left="71" w:firstLine="410"/>
              <w:rPr>
                <w:sz w:val="24"/>
              </w:rPr>
            </w:pPr>
            <w:r>
              <w:rPr>
                <w:sz w:val="24"/>
              </w:rPr>
              <w:t>家长最为满意的是给孩子报完名后，拿到了一张受理回执单，清楚地知道录取通知书发放的日期，未接到录取通知该找谁。</w:t>
            </w:r>
          </w:p>
          <w:p>
            <w:pPr>
              <w:pStyle w:val="TextBodyIndent"/>
              <w:ind w:left="1" w:firstLine="550"/>
              <w:rPr/>
            </w:pPr>
            <w:r>
              <w:rPr/>
              <w:t>对不是本地段的家长，要咨询借读问题，我们还设立接待处，给予热情地接待。凡符合借读条件的孩子，并能出齐所需的材料，我们马上给予报名登记，然后把告知书发给他。</w:t>
            </w:r>
          </w:p>
          <w:p>
            <w:pPr>
              <w:pStyle w:val="TextBodyIndent"/>
              <w:ind w:left="1" w:firstLine="550"/>
              <w:rPr/>
            </w:pPr>
            <w:r>
              <w:rPr/>
              <w:t>学校其他方面的协调生，如：退休教师的第三代、学校共建单位、一些外籍人士的子女，需要借读我校的人也不少，我们只给予登记，收齐有关材料，送上级有关部门批准。</w:t>
            </w:r>
          </w:p>
          <w:p>
            <w:pPr>
              <w:pStyle w:val="TextBodyIndent"/>
              <w:ind w:left="1" w:firstLine="550"/>
              <w:rPr/>
            </w:pPr>
            <w:r>
              <w:rPr/>
              <w:t>总之，我校招生过程中严格按一定的要求，按规范程序操作。无违规现象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4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6:35:00Z</dcterms:created>
  <dc:creator>dds</dc:creator>
  <dc:description/>
  <cp:keywords/>
  <dc:language>en-US</dc:language>
  <cp:lastModifiedBy>hsxx_lupx</cp:lastModifiedBy>
  <cp:lastPrinted>2009-05-31T10:26:00Z</cp:lastPrinted>
  <dcterms:modified xsi:type="dcterms:W3CDTF">2009-09-02T07:42:00Z</dcterms:modified>
  <cp:revision>11</cp:revision>
  <dc:subject/>
  <dc:title>                 徐汇区2008年义务教育阶段</dc:title>
</cp:coreProperties>
</file>