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编号：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徐汇区教师发展达标工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72"/>
        </w:rPr>
        <w:t>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720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填报单位（盖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徐汇区第一中心小学 </w:t>
      </w:r>
    </w:p>
    <w:p>
      <w:pPr>
        <w:pStyle w:val="Normal"/>
        <w:spacing w:lineRule="auto" w:line="720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>单位负责人（签字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1285"/>
        <w:rPr/>
      </w:pPr>
      <w:r>
        <w:rPr>
          <w:rFonts w:ascii="仿宋_GB2312" w:hAnsi="仿宋_GB2312" w:eastAsia="仿宋_GB2312"/>
          <w:b/>
          <w:bCs/>
          <w:sz w:val="32"/>
        </w:rPr>
        <w:t xml:space="preserve">填  报  时  间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</w:t>
      </w:r>
      <w:r>
        <w:rPr>
          <w:rFonts w:eastAsia="仿宋_GB2312" w:ascii="仿宋_GB2312" w:hAnsi="仿宋_GB2312"/>
          <w:b/>
          <w:bCs/>
          <w:sz w:val="32"/>
          <w:u w:val="single"/>
        </w:rPr>
        <w:t>2009</w:t>
      </w:r>
      <w:r>
        <w:rPr>
          <w:rFonts w:ascii="仿宋_GB2312" w:hAnsi="仿宋_GB2312" w:eastAsia="仿宋_GB2312"/>
          <w:b/>
          <w:bCs/>
          <w:sz w:val="32"/>
          <w:u w:val="single"/>
        </w:rPr>
        <w:t>年</w:t>
      </w:r>
      <w:r>
        <w:rPr>
          <w:rFonts w:eastAsia="仿宋_GB2312" w:ascii="仿宋_GB2312" w:hAnsi="仿宋_GB2312"/>
          <w:b/>
          <w:bCs/>
          <w:sz w:val="32"/>
          <w:u w:val="single"/>
        </w:rPr>
        <w:t>10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月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填表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须填写全称；所有制性质填写“公办”、“转制”或“民办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职工人数指在编人数；党政领导指校级干部，专任教师指党政领导以外的在编在岗的教师；教职工人数＝党政领导人数＋专任教师人数＋职工人数＋内退长病假人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师发展达标工作总结一栏内容在</w:t>
            </w:r>
            <w:r>
              <w:rPr>
                <w:rFonts w:eastAsia="仿宋_GB2312" w:ascii="仿宋_GB2312" w:hAnsi="仿宋_GB2312"/>
                <w:sz w:val="28"/>
              </w:rPr>
              <w:t>800</w:t>
            </w:r>
            <w:r>
              <w:rPr>
                <w:rFonts w:ascii="仿宋_GB2312" w:hAnsi="仿宋_GB2312" w:eastAsia="仿宋_GB2312"/>
                <w:sz w:val="28"/>
              </w:rPr>
              <w:t>－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左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“高一层次学历达标率”、“中学高级职务达标率”、“骨干教师培养率”的计算是以“党政领导人数＋专任教师人数”作为基数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“高一层次学历达标率”、“中学高级职务达标率”、“骨干教师培养率”“校本培训课程开设”、“教育科研课题”须对应填写《教师发展指标完成情况表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教师继续教育学分完成率”中“教师已获平均学分”指学校所有专任教师继续教育已获得的平均学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482" w:hanging="482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本表一式二份，请在</w:t>
            </w:r>
            <w:r>
              <w:rPr>
                <w:rFonts w:eastAsia="仿宋_GB2312" w:ascii="仿宋_GB2312" w:hAnsi="仿宋_GB2312"/>
                <w:b/>
                <w:sz w:val="28"/>
              </w:rPr>
              <w:t>2009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日（周一）前上报至教育局人事科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9"/>
        <w:gridCol w:w="224"/>
        <w:gridCol w:w="827"/>
        <w:gridCol w:w="1436"/>
        <w:gridCol w:w="540"/>
        <w:gridCol w:w="544"/>
        <w:gridCol w:w="360"/>
        <w:gridCol w:w="539"/>
        <w:gridCol w:w="2161"/>
      </w:tblGrid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汇区第一中心小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性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办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6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中：党政领导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</w:rPr>
              <w:t>，专任教师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50   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职工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</w:rPr>
              <w:t>，内退长病假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6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兴中路</w:t>
            </w:r>
            <w:r>
              <w:rPr>
                <w:rFonts w:ascii="宋体;SimSun" w:hAnsi="宋体;SimSun"/>
                <w:sz w:val="24"/>
              </w:rPr>
              <w:t>119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371834</w:t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培贤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书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校长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11733153</w:t>
            </w:r>
          </w:p>
        </w:tc>
      </w:tr>
      <w:tr>
        <w:trPr>
          <w:trHeight w:val="98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  师  发  展  达  标  工  作  总  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来，我校始终以科学发展观为指导，结合学校的实际情况，遵循教育局对教师发展的总体要求——“聚精会神抓教学，满腔热情建队伍”，对照《徐汇区教师发展达标校》的申报要求，建立了一整套科学务实的学校教师培养目标和机制。但由于原《一中心小学教师发展达标任务书》指标制定过高，不符合学校实际情况，不符合学校科学发展规律，要完成指标几乎不可能，因此学校重新调整了教师发展达标校工作的定位，主要致力于通过一系列的措施和手段，为教师的专业发展搭建成长平台，创建和谐积极的发展氛围。通过这两年多的努力，学校教师队伍整体水平取得了很大的提高，教研组建设和教师个人成长也取得了显著的成绩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主要做法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制定队伍发展规划，加强校本培训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了加大教师队伍建设和学校骨干教师的培养力度，通过有效系统的培养，激发教师自身的发展需求，全面提升教师队伍整体素质，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《一中心小学教师队伍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规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认真落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校本培训”计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通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干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评选，优秀教师的选拔等激励机制、标准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努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支有发展潜力和特色的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梯队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规范教学流程管理，推进有效教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积极</w:t>
            </w:r>
            <w:r>
              <w:rPr>
                <w:rFonts w:ascii="宋体;SimSun" w:hAnsi="宋体;SimSun" w:cs="宋体;SimSun"/>
                <w:szCs w:val="21"/>
              </w:rPr>
              <w:t>抓好常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程</w:t>
            </w:r>
            <w:r>
              <w:rPr>
                <w:rFonts w:ascii="宋体;SimSun" w:hAnsi="宋体;SimSun" w:cs="宋体;SimSun"/>
                <w:szCs w:val="21"/>
              </w:rPr>
              <w:t>管理，加强制度建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制定了《一中心小学教育教学管理手册》，并细化、增补《备课须知》、《各项作业批改规范》、《教研组活动制度》等各项制度。学校还积极</w:t>
            </w:r>
            <w:r>
              <w:rPr>
                <w:rFonts w:ascii="宋体;SimSun" w:hAnsi="宋体;SimSun" w:cs="宋体;SimSun"/>
                <w:szCs w:val="21"/>
              </w:rPr>
              <w:t>推进</w:t>
            </w:r>
            <w:r>
              <w:rPr>
                <w:rFonts w:ascii="宋体;SimSun" w:hAnsi="宋体;SimSun" w:cs="宋体;SimSun"/>
                <w:szCs w:val="21"/>
              </w:rPr>
              <w:t>有效教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教师</w:t>
            </w:r>
            <w:r>
              <w:rPr>
                <w:rFonts w:ascii="宋体;SimSun" w:hAnsi="宋体;SimSun" w:cs="宋体;SimSun"/>
                <w:szCs w:val="21"/>
              </w:rPr>
              <w:t>不断实践，不断反思，优化“教、学、练、用”四个环节，倡导教师努力做到“精选、精讲、精练”和“六认真”，即精心备好每一堂课；用心上好每一堂课；悉心辅导每一位学生；精心布</w:t>
            </w:r>
          </w:p>
        </w:tc>
      </w:tr>
      <w:tr>
        <w:trPr>
          <w:trHeight w:val="13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教  师  发  展  达  标  工  作  总  结 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每一次作业；细心批改每一次作业；真心评价每一位学生，引导教师关注教学行为，聚焦教学质量，极大地促进了教师专业发展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以课题研究为引领，推进教研组建设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积极</w:t>
            </w:r>
            <w:r>
              <w:rPr>
                <w:rFonts w:ascii="宋体;SimSun" w:hAnsi="宋体;SimSun" w:cs="宋体;SimSun"/>
                <w:szCs w:val="21"/>
              </w:rPr>
              <w:t>加强教研组建设，开展有效的教研活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多种渠道的专业化培训，加强对教师的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多来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们请来了市、区近十位专家对教研组老师进行专题辅导讲座，互动交流，使每位老师受益匪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，我校已成为数学学科特色基地，以教研组建设为主题的学校科研课题《</w:t>
            </w:r>
            <w:r>
              <w:rPr>
                <w:rFonts w:ascii="宋体;SimSun" w:hAnsi="宋体;SimSun" w:cs="宋体;SimSun"/>
                <w:szCs w:val="21"/>
              </w:rPr>
              <w:t>基于问题诊断和解决的模块化教研活动的设计和开展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也被正式列为区级重点课题，区域性子课</w:t>
            </w:r>
            <w:r>
              <w:rPr>
                <w:rFonts w:ascii="宋体;SimSun" w:hAnsi="宋体;SimSun" w:cs="宋体;SimSun"/>
                <w:szCs w:val="21"/>
              </w:rPr>
              <w:t>题——语文学科《关于小学语文综合活动的设计与教学研究》、数学学科《新课程背景下小学数学有效训练的策略研究》两个子课题也已经立项。我校将切实以科研课题为抓手，加强教研组建设，发挥教师参与的主体性和积极性，提升教师的科研水平和专业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搭建教师成长平台，促进专业发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搭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展示活动平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教学水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也是我校积极推进达标校建设，提升教师队伍整体水平的重要抓手。我们结合每年的学术节和三奖评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比德杯”青年教师教学大奖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导教师深入钻研教材，开展课堂实践研究，提升教学专业水平，鼓励优秀教师脱颖而出；我们结合党员三课活动和骨干教师展示活动，积极发挥党员教师和骨干教师的引领作用；我们还结合市区各种学科教学竞赛活动，大力推荐中青年教师发挥特长，进行教学展示，提升专业能力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主要成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，学校进行了“演绎知识，激活课堂”学校重点学科建设推进会，向全区做了展示汇报，受到了好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今年上半年，学校数学学科被教育局命名为区特色基地建设项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今年的“三奖”评比中，我校教师江寒香获三连冠“骏马奖”，陈雯获耕耘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今年区中青年教师课堂教学评比中，语文学科获一等奖，数学学科一人一等奖，一人获二等奖，美术学科获一等奖，体育、品社各有一人获三等奖，创历史最好成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英语学科参加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迎世博英语小品比赛，获得了综合表演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一年多来，学校教师进行市、区公开课教学近二十人次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现状自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单位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任务书中数据）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一层次学历达标率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含在读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.8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含在读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含在读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3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63.5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含在读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9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51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含在读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6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0.8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（含在读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3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91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高级职务达标率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.8 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级及以上骨干教师培养率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.9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.8  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骨干教师培养率现状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4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5.9   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本培训课程开设门数现状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     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继续教育学分完成率现状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已获平均学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2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研课题项数现状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 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核验收小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名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日期    年  月  日</w:t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日期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师高一层次学历达标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1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读人员请注明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蕾、龚柏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陆培贤  施文娟  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  徐仙华  俞孝梅 陈珏华  许秀芳    李 艳  叶 琳  杨亦群  俞晶晶  陈 雯  李 颖  王 瑛   刘峥峥  朱承怡  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  江寒香  朱燕玮  韩 昭  季莹莹  曹  静    沈  玲  励珊珊  张惠惠  朱理莉  孙  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在读：夏  敏 张 芊  吕 敏  张 颖  周 嬿  韩德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建平 吴淑琴 何文德  袁昶华  沃季虹  吴 静 顾建荣       沈志群   顾 今  顾 慧  王惠敏  马俏春  何卫东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在读：徐新晖  张敏 余小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学高级教师职务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级及以上骨干教师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骨干类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级教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领军人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拔尖人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学科带头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高技能人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学科带头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中青年骨干教师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江寒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骏马奖获得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江寒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耕耘奖获得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陈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人奖获得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陆培贤  杨亦群 袁昶华 李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人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级骨干教师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何卫东 江寒香 王慧敏 张 芊 袁昶华 韩德秀 季莹莹 </w:t>
            </w:r>
          </w:p>
          <w:p>
            <w:pPr>
              <w:pStyle w:val="Normal"/>
              <w:ind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沈志群 吴 静 陈 雯  励珊珊  王琳 李艳 顾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本培训课程开设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深挖学校历史资源，传承学校文化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“深度汇谈”催生教学智慧，促进教师专业发展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教育的艺术》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提升师德素养，营造和谐文化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科研课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75"/>
        <w:gridCol w:w="142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别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于问题诊断和解决的模块化教研活动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和开展研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区重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题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关于小学语文综合活动的设计与教学研究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区域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子课题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新课程背景下小学数学有效训练的策略研究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区域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子课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5:00Z</dcterms:created>
  <dc:creator>thtfpc user</dc:creator>
  <dc:description/>
  <cp:keywords/>
  <dc:language>en-US</dc:language>
  <cp:lastModifiedBy>吴淑琴</cp:lastModifiedBy>
  <cp:lastPrinted>2009-10-29T13:47:00Z</cp:lastPrinted>
  <dcterms:modified xsi:type="dcterms:W3CDTF">2009-10-29T05:52:00Z</dcterms:modified>
  <cp:revision>20</cp:revision>
  <dc:subject/>
  <dc:title>编号：   </dc:title>
</cp:coreProperties>
</file>