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32"/>
          <w:szCs w:val="32"/>
        </w:rPr>
        <w:t>徐汇区第一中心小学教师发展规划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——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素质教育是以创新精神和实践能力为核心，使学生全面发展，全体发展的教育。它有赖于高规格的办学质量，高效率的管理水平和高素质的师资队伍。发挥学校对教师专业发展的促进作用，积极创建教师专业发展的有利条件，探索教师专业发展的有效途径和方法，不断提升师资队伍的专业水平，建设一支善教学，会研究，适应现代学校发展需要的师资队伍是十分有必要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育要以人为本，以学生的发展为主体；办学以人才为本，以教师为主体。教师业务能力是学校核心竞争力，不断提高教师的专业化水平，已成为当今教育发展的主题。新课程对教师的学历层次、专业知识、专业技能、实践能力、创造能力等提出了新的更高的要求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为了适应新的教育形势，特制定学校教师发展规划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 学校发展的背景分析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一）基本状况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徐汇区第一中心小学</w:t>
      </w:r>
      <w:r>
        <w:rPr>
          <w:rFonts w:ascii="宋体;SimSun" w:hAnsi="宋体;SimSun" w:cs="宋体;SimSun"/>
          <w:color w:val="000000"/>
          <w:sz w:val="24"/>
        </w:rPr>
        <w:t>创办于</w:t>
      </w:r>
      <w:r>
        <w:rPr>
          <w:rFonts w:cs="宋体;SimSun" w:ascii="宋体;SimSun" w:hAnsi="宋体;SimSun"/>
          <w:color w:val="000000"/>
          <w:sz w:val="24"/>
        </w:rPr>
        <w:t>1912</w:t>
      </w:r>
      <w:r>
        <w:rPr>
          <w:rFonts w:ascii="宋体;SimSun" w:hAnsi="宋体;SimSun" w:cs="宋体;SimSun"/>
          <w:color w:val="000000"/>
          <w:sz w:val="24"/>
        </w:rPr>
        <w:t>年，</w:t>
      </w:r>
      <w:r>
        <w:rPr>
          <w:rFonts w:ascii="宋体;SimSun" w:hAnsi="宋体;SimSun" w:cs="宋体;SimSun"/>
          <w:color w:val="000000"/>
          <w:sz w:val="24"/>
        </w:rPr>
        <w:t>是一所</w:t>
      </w:r>
      <w:r>
        <w:rPr>
          <w:rFonts w:ascii="宋体;SimSun" w:hAnsi="宋体;SimSun" w:cs="宋体;SimSun"/>
          <w:color w:val="000000"/>
          <w:sz w:val="24"/>
        </w:rPr>
        <w:t>具</w:t>
      </w:r>
      <w:r>
        <w:rPr>
          <w:rFonts w:ascii="宋体;SimSun" w:hAnsi="宋体;SimSun" w:cs="宋体;SimSun"/>
          <w:color w:val="000000"/>
          <w:sz w:val="24"/>
        </w:rPr>
        <w:t>有</w:t>
      </w:r>
      <w:r>
        <w:rPr>
          <w:rFonts w:ascii="宋体;SimSun" w:hAnsi="宋体;SimSun" w:cs="宋体;SimSun"/>
          <w:color w:val="000000"/>
          <w:sz w:val="24"/>
        </w:rPr>
        <w:t>悠久</w:t>
      </w:r>
      <w:r>
        <w:rPr>
          <w:rFonts w:ascii="宋体;SimSun" w:hAnsi="宋体;SimSun" w:cs="宋体;SimSun"/>
          <w:color w:val="000000"/>
          <w:sz w:val="24"/>
        </w:rPr>
        <w:t>历史的学校，前身是市立比德小学，现在是区的中心校。</w:t>
      </w:r>
      <w:r>
        <w:rPr>
          <w:rFonts w:ascii="宋体;SimSun" w:hAnsi="宋体;SimSun" w:cs="宋体;SimSun"/>
          <w:color w:val="000000"/>
          <w:sz w:val="24"/>
        </w:rPr>
        <w:t>我</w:t>
      </w:r>
      <w:r>
        <w:rPr>
          <w:rFonts w:ascii="宋体;SimSun" w:hAnsi="宋体;SimSun" w:cs="宋体;SimSun"/>
          <w:sz w:val="24"/>
        </w:rPr>
        <w:t>校一贯坚持“品牌、质量、服务”的意识，在全面推进素质教育的进程中，以一流的教育质量树立了自身的品牌形象，赢得了社会的赞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前，我校有教学班级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，教师</w:t>
      </w: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人，其中小学高级教师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人，小学一级教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人，本科学历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人，大专学历教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人，现有区骨干教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发展优势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重视师资队伍建设，</w:t>
      </w:r>
      <w:r>
        <w:rPr>
          <w:rFonts w:ascii="宋体;SimSun" w:hAnsi="宋体;SimSun" w:cs="宋体;SimSun"/>
          <w:sz w:val="24"/>
        </w:rPr>
        <w:t>建成了一支比较优秀的师资队伍</w:t>
      </w:r>
      <w:r>
        <w:rPr>
          <w:rFonts w:ascii="宋体;SimSun" w:hAnsi="宋体;SimSun" w:cs="宋体;SimSun"/>
          <w:sz w:val="24"/>
        </w:rPr>
        <w:t>。学校办学多年来，教师在学校行政领导的引领下，勤奋耕耘，不断探索，自觉学习，对自己的事业和前途充满希望和憧憬，奉献意识、敬业精神强，整体面貌积极向上。教师队伍年轻化，学历层次相对较高，领悟力、理解力相对较强，冲劲足。教师科研意识和科研能力较强，能积极参与教科研活动，主动申报教科研课题，课题的数量较多，课题的质量较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重视课程改革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初步成了素质教育的</w:t>
      </w:r>
      <w:r>
        <w:rPr>
          <w:rFonts w:ascii="宋体;SimSun" w:hAnsi="宋体;SimSun" w:cs="宋体;SimSun"/>
          <w:sz w:val="24"/>
        </w:rPr>
        <w:t>浓厚</w:t>
      </w:r>
      <w:r>
        <w:rPr>
          <w:rFonts w:ascii="宋体;SimSun" w:hAnsi="宋体;SimSun" w:cs="宋体;SimSun"/>
          <w:sz w:val="24"/>
        </w:rPr>
        <w:t>氛围</w:t>
      </w:r>
      <w:r>
        <w:rPr>
          <w:rFonts w:ascii="宋体;SimSun" w:hAnsi="宋体;SimSun" w:cs="宋体;SimSun"/>
          <w:sz w:val="24"/>
        </w:rPr>
        <w:t>。学校按照课程标准开足、开齐三类课程，并逐步形成自己学校特色。通过对教师进行新课程标准的校本培训，转变了教师的教学观念，推动了教师课堂教学改革。并通过教研组、备课组的研讨活动，一系列教学评比活动，为教师搭建了展示平台，教师的业务水平、教学能力有了很大进步，使课堂充满成长的气息，教学质量整体上稳步提高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三）面临的问题与不足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我校教师队伍整体上还很年轻，处于合格教师阶段的教师比例较大，达到骨干教师层次的还为数不多，整体</w:t>
      </w:r>
      <w:r>
        <w:rPr>
          <w:rFonts w:ascii="宋体;SimSun" w:hAnsi="宋体;SimSun" w:cs="宋体;SimSun"/>
          <w:sz w:val="24"/>
        </w:rPr>
        <w:t>教师梯队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明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我校教师具有</w:t>
      </w:r>
      <w:r>
        <w:rPr>
          <w:rFonts w:ascii="宋体;SimSun" w:hAnsi="宋体;SimSun" w:cs="宋体;SimSun"/>
          <w:sz w:val="24"/>
        </w:rPr>
        <w:t>一定</w:t>
      </w:r>
      <w:r>
        <w:rPr>
          <w:rFonts w:ascii="宋体;SimSun" w:hAnsi="宋体;SimSun" w:cs="宋体;SimSun"/>
          <w:sz w:val="24"/>
        </w:rPr>
        <w:t>的工作积极性和进取心，学校已建立了</w:t>
      </w:r>
      <w:r>
        <w:rPr>
          <w:rFonts w:ascii="宋体;SimSun" w:hAnsi="宋体;SimSun" w:cs="宋体;SimSun"/>
          <w:sz w:val="24"/>
        </w:rPr>
        <w:t>一定</w:t>
      </w:r>
      <w:r>
        <w:rPr>
          <w:rFonts w:ascii="宋体;SimSun" w:hAnsi="宋体;SimSun" w:cs="宋体;SimSun"/>
          <w:sz w:val="24"/>
        </w:rPr>
        <w:t>有效的教科研制度，开设了一定数量的校本课题，然而教师的教育科研理论储备相对缺乏，教育科研能力还不够强，市级以上科研项目、在全国专业报刊交流论文的还比较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 学校发展目标：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总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着力培养一支师德高尚、教育观念前瞻、教学技术精湛、人格完善、勇于开拓、结构合理、可持续发展的师资队伍。形成教师四步发展目标：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级目标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合格教师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学校选择骨干教师对新教师进行学科教学和班主任工作带教，根据合同要求开展传帮带的培养工作。</w:t>
      </w:r>
      <w:r>
        <w:rPr>
          <w:rFonts w:ascii="宋体;SimSun" w:hAnsi="宋体;SimSun" w:cs="宋体;SimSun"/>
          <w:sz w:val="24"/>
        </w:rPr>
        <w:t>使其</w:t>
      </w:r>
      <w:r>
        <w:rPr>
          <w:rFonts w:ascii="宋体;SimSun" w:hAnsi="宋体;SimSun" w:cs="宋体;SimSun"/>
          <w:sz w:val="24"/>
        </w:rPr>
        <w:t>基本熟悉学校教学常规工作，有教育责任感，热爱学校，热爱学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能被评为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学二级教师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目标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成熟教师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教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的青年教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完成合格教师到成熟教师的转变。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师徒双向选择，自愿结对，在师德修养、教育理论、课堂教学、教育科研、学业管理等方面进行带教。</w:t>
      </w:r>
      <w:r>
        <w:rPr>
          <w:rFonts w:ascii="宋体;SimSun" w:hAnsi="宋体;SimSun" w:cs="宋体;SimSun"/>
          <w:sz w:val="24"/>
        </w:rPr>
        <w:t>使其</w:t>
      </w:r>
      <w:r>
        <w:rPr>
          <w:rFonts w:ascii="宋体;SimSun" w:hAnsi="宋体;SimSun" w:cs="宋体;SimSun"/>
          <w:sz w:val="24"/>
        </w:rPr>
        <w:t>掌握任教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级段教材内容和教学要求，学科专业知识扎实，能用心理学、教育学的基本理论去指导教育教学实践，能顺利被评为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级教师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级目标：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骨干教师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教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的青年教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完成成熟教师到骨干教师的转变。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选择富有教育教学经验的高级教师担任导师，在理论学习、教育科研、学科教学、班级管理等方面进行指导。</w:t>
      </w:r>
      <w:r>
        <w:rPr>
          <w:rFonts w:ascii="宋体;SimSun" w:hAnsi="宋体;SimSun" w:cs="宋体;SimSun"/>
          <w:sz w:val="24"/>
        </w:rPr>
        <w:t>使其</w:t>
      </w:r>
      <w:r>
        <w:rPr>
          <w:rFonts w:ascii="宋体;SimSun" w:hAnsi="宋体;SimSun" w:cs="宋体;SimSun"/>
          <w:sz w:val="24"/>
        </w:rPr>
        <w:t>学科教学和班主任工作形成自己的风格，实绩明显；有较强的教科研能力和相应的研究成果；有较强的指导青年教师能力，被指导的教师成长迅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7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级目标：</w:t>
      </w:r>
    </w:p>
    <w:p>
      <w:pPr>
        <w:pStyle w:val="Normal"/>
        <w:spacing w:lineRule="auto" w:line="360"/>
        <w:ind w:firstLine="705"/>
        <w:rPr/>
      </w:pPr>
      <w:r>
        <w:rPr>
          <w:rFonts w:ascii="宋体;SimSun" w:hAnsi="宋体;SimSun" w:cs="宋体;SimSun"/>
          <w:sz w:val="24"/>
        </w:rPr>
        <w:t>知名教师：教龄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年的优秀教师：完成骨干教师到名教师的转变。选择教育专家担任导师，参加高一层次学历进修，参与学校课程与教学改革，主持学校重点课题研究，承担学校骨干教师的培养任务。使其形成学科教育特色；优良的教科研成果得到推广；力求评审中学高级，在市内有一定的知名度。</w:t>
      </w:r>
    </w:p>
    <w:p>
      <w:pPr>
        <w:pStyle w:val="Normal"/>
        <w:shd w:fill="FFFFFF" w:val="clear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具体目标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加强反思性教学实践和教育行动研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促进教师个体的专业发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教师群体中树立榜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完善学校自培体系建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为教师的自主发展提供时间和资源保证</w:t>
      </w:r>
      <w:r>
        <w:rPr>
          <w:rFonts w:ascii="宋体;SimSun" w:hAnsi="宋体;SimSun" w:cs="宋体;SimSun"/>
          <w:sz w:val="24"/>
        </w:rPr>
        <w:t>，通过各层面的培养，提高教师队伍整体水平，使每门学科都有优秀特色教师脱颖而出，从而打造一支师德高尚、素质精良、富有活力及创新精神的教师团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促进教师迅速成长，造就一支能教学、会科研、善学习的骨干教师队伍，同时培养一批水平较高的在一定范围内有影响的教师。如</w:t>
      </w:r>
      <w:r>
        <w:rPr>
          <w:rFonts w:ascii="宋体;SimSun" w:hAnsi="宋体;SimSun" w:cs="宋体;SimSun"/>
          <w:sz w:val="24"/>
        </w:rPr>
        <w:t>在课程、教学、科研、德育、科技、艺术、体育等方面有专长的特色老师</w:t>
      </w:r>
      <w:r>
        <w:rPr>
          <w:rFonts w:ascii="宋体;SimSun" w:hAnsi="宋体;SimSun" w:cs="宋体;SimSun"/>
          <w:sz w:val="24"/>
        </w:rPr>
        <w:t>。三年内有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名区品牌教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鼓励教师参加学历进修与职称评审。积极鼓励中青年教师参加研究生课程的学习，鼓励教师积极准备条件参评高一级职称。争取三年内教师的学历合格率达到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中学高级教师有所突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力争有市、区优秀班主任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名，有一支有科研能力的与时俱进的德育队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强化教研组的基地建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构建学习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研究型团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形成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个强势</w:t>
      </w:r>
      <w:r>
        <w:rPr>
          <w:rFonts w:ascii="宋体;SimSun" w:hAnsi="宋体;SimSun" w:cs="宋体;SimSun"/>
          <w:sz w:val="24"/>
        </w:rPr>
        <w:t>学科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完善学校师资自培机制。继续完善学校教师培训模式，不断健全自培功能，通过多种途径促进教师专业发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具体实施措施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一）加强理论学习，提高师德修养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展形式多样、扎实有效的师德教育活动，利用校园各种宣传途径，树立榜样，挖掘典型，发扬事迹，用身边的小事感染人，用平凡中的精神激励人。在学校里营造良好的敬业爱生的氛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年评选校级骨干教师，并从中推选出若干名教师参加市、区各级各类的教学评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着“走出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请进来”的原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利用一切可利用的机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组织教师外出学习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鼓励青年教师大胆尝试课堂教学改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校际交流、参加各层次的教学研讨、出去培训等形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提高青年教师的教学水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二）建立多元化、多级教师发展的平台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分层推进达标课、展优课活动。通过教研组、备课组内部对课堂教学的琢磨，在说课、上课、评课等一系列活动过程中，切实提高教师的课堂教学水平，提高优课率，使得教研活动收到实效。每一学期每位教师至少展示汇报课一次，各教研组组织实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数学学科特色基地建设和语文重点学科建设为抓手，加强教研组建设，发挥教师参与教研活动的主体性作用，注重前期准备，强化教研主题、内容和形式的策划，深入研究促进教研过程有效的策略和技术，积极开展主题式教研模式的研究，以此彰显学校特色学科建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培养合格教师，推广名优教师的经验，重在培养骨干教师，大力加强专业精神即师德教育，着力于专业技能培养，鼓励教师参加高学历层次学习，构建学习型学校，引导教师树立终身学习观念，不断拓宽教师专业知识。通过各项专业竞赛活动</w:t>
      </w:r>
      <w:r>
        <w:rPr>
          <w:rFonts w:ascii="宋体;SimSun" w:hAnsi="宋体;SimSun" w:cs="宋体;SimSun"/>
          <w:sz w:val="24"/>
        </w:rPr>
        <w:t>，如区“三奖”评比和校级“比德杯”赛教学评比相结合，同时</w:t>
      </w:r>
      <w:r>
        <w:rPr>
          <w:rFonts w:ascii="宋体;SimSun" w:hAnsi="宋体;SimSun" w:cs="宋体;SimSun"/>
          <w:sz w:val="24"/>
        </w:rPr>
        <w:t>建立</w:t>
      </w:r>
      <w:r>
        <w:rPr>
          <w:rFonts w:ascii="宋体;SimSun" w:hAnsi="宋体;SimSun" w:cs="宋体;SimSun"/>
          <w:sz w:val="24"/>
        </w:rPr>
        <w:t>骨干教师</w:t>
      </w:r>
      <w:r>
        <w:rPr>
          <w:rFonts w:ascii="宋体;SimSun" w:hAnsi="宋体;SimSun" w:cs="宋体;SimSun"/>
          <w:sz w:val="24"/>
        </w:rPr>
        <w:t>专项评</w:t>
      </w:r>
      <w:r>
        <w:rPr>
          <w:rFonts w:ascii="宋体;SimSun" w:hAnsi="宋体;SimSun" w:cs="宋体;SimSun"/>
          <w:sz w:val="24"/>
        </w:rPr>
        <w:t>比</w:t>
      </w:r>
      <w:r>
        <w:rPr>
          <w:rFonts w:ascii="宋体;SimSun" w:hAnsi="宋体;SimSun" w:cs="宋体;SimSun"/>
          <w:sz w:val="24"/>
        </w:rPr>
        <w:t>制度等不断完善教师评价制度，调动教师工作积极性。</w:t>
      </w:r>
    </w:p>
    <w:p>
      <w:pPr>
        <w:pStyle w:val="Normal"/>
        <w:spacing w:lineRule="auto" w:line="360"/>
        <w:ind w:left="2" w:hanging="0"/>
        <w:rPr/>
      </w:pPr>
      <w:r>
        <w:rPr>
          <w:rFonts w:ascii="宋体;SimSun" w:hAnsi="宋体;SimSun" w:cs="宋体;SimSun"/>
          <w:b/>
          <w:sz w:val="24"/>
        </w:rPr>
        <w:t>（三）做好新教师带教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新教师听老教师的课每学期不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节，每学期上公开课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节，保证学到位、带到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四）</w:t>
      </w:r>
      <w:r>
        <w:rPr>
          <w:rFonts w:ascii="宋体;SimSun" w:hAnsi="宋体;SimSun" w:cs="宋体;SimSun"/>
          <w:b/>
          <w:sz w:val="24"/>
        </w:rPr>
        <w:t>以</w:t>
      </w:r>
      <w:r>
        <w:rPr>
          <w:rFonts w:ascii="宋体;SimSun" w:hAnsi="宋体;SimSun" w:cs="宋体;SimSun"/>
          <w:b/>
          <w:sz w:val="24"/>
        </w:rPr>
        <w:t>课题</w:t>
      </w:r>
      <w:r>
        <w:rPr>
          <w:rFonts w:ascii="宋体;SimSun" w:hAnsi="宋体;SimSun" w:cs="宋体;SimSun"/>
          <w:b/>
          <w:sz w:val="24"/>
        </w:rPr>
        <w:t>引领教师</w:t>
      </w:r>
      <w:r>
        <w:rPr>
          <w:rFonts w:ascii="宋体;SimSun" w:hAnsi="宋体;SimSun" w:cs="宋体;SimSun"/>
          <w:b/>
          <w:sz w:val="24"/>
        </w:rPr>
        <w:t>发展</w:t>
      </w:r>
    </w:p>
    <w:p>
      <w:pPr>
        <w:pStyle w:val="Normal"/>
        <w:spacing w:lineRule="auto" w:line="360"/>
        <w:ind w:left="2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聘请</w:t>
      </w:r>
      <w:r>
        <w:rPr>
          <w:rFonts w:ascii="宋体;SimSun" w:hAnsi="宋体;SimSun" w:cs="宋体;SimSun"/>
          <w:sz w:val="24"/>
        </w:rPr>
        <w:t>区内、外专家</w:t>
      </w:r>
      <w:r>
        <w:rPr>
          <w:rFonts w:ascii="宋体;SimSun" w:hAnsi="宋体;SimSun" w:cs="宋体;SimSun"/>
          <w:sz w:val="24"/>
        </w:rPr>
        <w:t>开展专家讲座</w:t>
      </w:r>
      <w:r>
        <w:rPr>
          <w:rFonts w:ascii="宋体;SimSun" w:hAnsi="宋体;SimSun" w:cs="宋体;SimSun"/>
          <w:sz w:val="24"/>
        </w:rPr>
        <w:t>，鼓励和引导教师积极投身教育教学课题研究，选取学校工作中碰到的最重要，最需要解决的、最难以解决和最需要上下达成共识的问题探讨，形成教育科研氛围，带动教师的专业化发展。对教师撰写论文、随笔、经验、总结等，提出明确要求，实现教师由“经验型”向“研究型”转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区级重点课题《基于问题诊断和解决的模块化教研活动的设计和开展研究》和区域性课题《小学数学训练体系的构建》等课题为抓手，深入开展科学实践研究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加强校本课题的研究。教学中问题即课题，教师即研究者。继续坚持组组有课题、人人参与研究的原则，提高教师的教学研究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保障措施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建立合理的教师激励、聘用机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每学年开展一次</w:t>
      </w:r>
      <w:r>
        <w:rPr>
          <w:rFonts w:ascii="宋体;SimSun" w:hAnsi="宋体;SimSun" w:cs="宋体;SimSun"/>
          <w:sz w:val="24"/>
        </w:rPr>
        <w:t>教学技能大评比</w:t>
      </w:r>
      <w:r>
        <w:rPr>
          <w:rFonts w:ascii="宋体;SimSun" w:hAnsi="宋体;SimSun" w:cs="宋体;SimSun"/>
          <w:sz w:val="24"/>
        </w:rPr>
        <w:t>，表彰</w:t>
      </w:r>
      <w:r>
        <w:rPr>
          <w:rFonts w:ascii="宋体;SimSun" w:hAnsi="宋体;SimSun" w:cs="宋体;SimSun"/>
          <w:sz w:val="24"/>
        </w:rPr>
        <w:t>优秀</w:t>
      </w:r>
      <w:r>
        <w:rPr>
          <w:rFonts w:ascii="宋体;SimSun" w:hAnsi="宋体;SimSun" w:cs="宋体;SimSun"/>
          <w:sz w:val="24"/>
        </w:rPr>
        <w:t>先进教师，树立先进典型；建立职业道德考核制度，把对教师职业道德的要求与岗位职责挂钩，师德状况纳入到教师的工作考核和奖惩当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加强校本研修，促进教师专业成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发扬团队精神，加强教研组的建设。探索教研组管理和教研活动创新，发挥团队合作精神，促进教师自主学习，完善教师文化结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构建教研训相结合、分层推进个性化培训体系。每</w:t>
      </w:r>
      <w:r>
        <w:rPr>
          <w:rFonts w:ascii="宋体;SimSun" w:hAnsi="宋体;SimSun" w:cs="宋体;SimSun"/>
          <w:sz w:val="24"/>
        </w:rPr>
        <w:t>学期</w:t>
      </w:r>
      <w:r>
        <w:rPr>
          <w:rFonts w:ascii="宋体;SimSun" w:hAnsi="宋体;SimSun" w:cs="宋体;SimSun"/>
          <w:sz w:val="24"/>
        </w:rPr>
        <w:t>举行</w:t>
      </w:r>
      <w:r>
        <w:rPr>
          <w:rFonts w:ascii="宋体;SimSun" w:hAnsi="宋体;SimSun" w:cs="宋体;SimSun"/>
          <w:sz w:val="24"/>
        </w:rPr>
        <w:t>几</w:t>
      </w:r>
      <w:r>
        <w:rPr>
          <w:rFonts w:ascii="宋体;SimSun" w:hAnsi="宋体;SimSun" w:cs="宋体;SimSun"/>
          <w:sz w:val="24"/>
        </w:rPr>
        <w:t>次面向全</w:t>
      </w:r>
      <w:r>
        <w:rPr>
          <w:rFonts w:ascii="宋体;SimSun" w:hAnsi="宋体;SimSun" w:cs="宋体;SimSun"/>
          <w:sz w:val="24"/>
        </w:rPr>
        <w:t>区</w:t>
      </w:r>
      <w:r>
        <w:rPr>
          <w:rFonts w:ascii="宋体;SimSun" w:hAnsi="宋体;SimSun" w:cs="宋体;SimSun"/>
          <w:sz w:val="24"/>
        </w:rPr>
        <w:t>的公开教学和校内优质课比赛活动，给优秀教师展示研究成果；实行教师专题培训、多种形式的师徒结对等校本培训制度，所有教师每学期上好一节汇报课或研究课、每天备好一节课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，保持专业技能不断更新，点燃教育创新的思维火花；进行经常化、系统化的教学反思，提升专业能力，拓宽视野、激发追求超越的动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以完善校本教学资源为抓手，不断提高课堂教学能力。计划用三年的时间，完成各年级、各学科的教案 、教学课件的整理完善工作，利用校园网及时吸纳最新的信息，丰富和充实学校资源库，为提升学校整体教育教学水平，提升教师专业能力提供资源保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教师自身制定专业发展规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职老师根据自己的实际情况制定自身专业发展规划，明确发展目标，总结经验教训，找出改进提高方法，以适应社会要求。学校对教师职业发展规划分年进行指导和考核，考核结果与职称晋升、奖惩挂钩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今后三年中，我校将一如既往地高度重视师资队伍建设工作，协调校内各项资源，形成合力，突破重点难点，总结经验，促进教师不断成长，为一中心小学教育品牌的打造提供坚实的基础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2:25:00Z</dcterms:created>
  <dc:creator>USER</dc:creator>
  <dc:description/>
  <cp:keywords/>
  <dc:language>en-US</dc:language>
  <cp:lastModifiedBy>hsxx_lupx</cp:lastModifiedBy>
  <dcterms:modified xsi:type="dcterms:W3CDTF">2010-02-21T07:12:00Z</dcterms:modified>
  <cp:revision>62</cp:revision>
  <dc:subject/>
  <dc:title>教师三年发展规划</dc:title>
</cp:coreProperties>
</file>