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（上学期）</w:t>
      </w:r>
    </w:p>
    <w:p>
      <w:pPr>
        <w:pStyle w:val="Normal"/>
        <w:ind w:firstLine="28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讲  平均数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熟练运用平均数的特点解决实际问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思路点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用性质 平均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总数量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总份数；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数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均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总份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用技巧：移多补少；找总数的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方法：明确与某个平均数相联系的总数量、总份数到底是什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五年级一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同学代表参加校“一分钟仰卧起坐”比赛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男生平均每人做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女生平均每人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个。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同学平均每人做几个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方法（找清各数量间的关系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强考了语文、数学、英语、常识、电脑五门功课，数学不算在内，平均成绩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把数学成绩加进去，平均成绩是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分。小强的数学成绩是多少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（利用总数的差求解问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轮流骑自行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骑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问平均每人骑多少分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（先归总再分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考试满分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小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考试的平均成绩是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，为了使平均成绩尽快达到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分（或更多），他至少再要考多少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（移多补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天，小明去爬山。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钟开始，上山每小时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米，在山顶休息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后开始下山，每小时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，到山下刚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半。小明上山、下山一共走了多少千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（巧用速度、时间、路程间的关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、乙、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的平均数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甲数是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，丙数与乙数相等，乙数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点期中考试语文、外语和常识三门学科平均成绩是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分，数学成绩公布后，他的平均成绩提高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点点数学考了多少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丁丁家到学校有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米。放学回家后，丁丁发现把钥匙放在教室里了，赶忙走回学校去拿，用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回家又用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求丁丁往返的平均速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数排成一列，它们的平均数是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，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数的平均数是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，后四个数的平均数是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。第五个数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龄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要点】</w:t>
      </w:r>
      <w:r>
        <w:rPr>
          <w:rFonts w:ascii="宋体;SimSun" w:hAnsi="宋体;SimSun" w:cs="宋体;SimSun"/>
          <w:sz w:val="24"/>
        </w:rPr>
        <w:t>：根据年龄问题的特点能熟练解决实际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思路点拨】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用技巧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作图法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差倍问题求解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和差问题求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维方法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龄差是不变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习题精析</w:t>
      </w:r>
      <w:r>
        <w:rPr>
          <w:rFonts w:ascii="宋体;SimSun" w:hAnsi="宋体;SimSun" w:cs="宋体;SimSun"/>
          <w:sz w:val="24"/>
        </w:rPr>
        <w:t>】：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姐妹两人今年的年龄和是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，五年前，姐姐比妹妹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。问：姐妹俩今年各几岁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点金术</w:t>
      </w:r>
      <w:r>
        <w:rPr>
          <w:rFonts w:ascii="宋体;SimSun" w:hAnsi="宋体;SimSun" w:cs="宋体;SimSun"/>
          <w:sz w:val="24"/>
        </w:rPr>
        <w:t>】  巧用和差问题求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妈妈今年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，小红今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几年后妈妈的年龄是小红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点金术</w:t>
      </w:r>
      <w:r>
        <w:rPr>
          <w:rFonts w:ascii="宋体;SimSun" w:hAnsi="宋体;SimSun" w:cs="宋体;SimSun"/>
          <w:sz w:val="24"/>
        </w:rPr>
        <w:t>】  根据差倍问题求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甲、乙两人年龄不相等。已知当甲像乙这么大时，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；当乙像甲这么大时，甲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。求今年甲、乙两人的年龄。</w:t>
      </w:r>
    </w:p>
    <w:p>
      <w:pPr>
        <w:pStyle w:val="Normal"/>
        <w:spacing w:lineRule="auto" w:line="360"/>
        <w:ind w:left="599" w:hanging="12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点金术</w:t>
      </w:r>
      <w:r>
        <w:rPr>
          <w:rFonts w:ascii="宋体;SimSun" w:hAnsi="宋体;SimSun" w:cs="宋体;SimSun"/>
          <w:sz w:val="24"/>
        </w:rPr>
        <w:t>】  利用作图法分析数量关系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一个四口之家，成员为爸爸、妈妈、女儿和儿子，今年他们的年龄加在一起总共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岁。其中爸爸比妈妈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，女儿比儿子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。又知四年前，家里所有人的年龄之和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。请问，爸爸今年多少岁？</w:t>
      </w:r>
    </w:p>
    <w:p>
      <w:pPr>
        <w:pStyle w:val="Normal"/>
        <w:spacing w:lineRule="auto" w:line="360"/>
        <w:ind w:left="599" w:hanging="12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点金术</w:t>
      </w:r>
      <w:r>
        <w:rPr>
          <w:rFonts w:ascii="宋体;SimSun" w:hAnsi="宋体;SimSun" w:cs="宋体;SimSun"/>
          <w:sz w:val="24"/>
        </w:rPr>
        <w:t>】  联系实际解决生活问题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自我测试】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小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，妈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岁，再过多少年妈妈的岁数是小宁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比儿子大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，母亲比儿子大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，父亲与母亲的年龄和是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岁。儿子的年龄是多少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兄弟俩今年的年龄和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当哥哥像弟弟现在这样大时，弟弟的年龄恰好是哥哥年龄的一半。问哥哥今年几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讲  盈亏问题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姓名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点要求：熟练运用盈亏问题的特点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路点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用性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盈一亏</w:t>
      </w:r>
      <w:r>
        <w:rPr>
          <w:rFonts w:ascii="宋体;SimSun" w:hAnsi="宋体;SimSun" w:cs="宋体;SimSun"/>
          <w:sz w:val="24"/>
        </w:rPr>
        <w:t xml:space="preserve">类：     </w:t>
      </w:r>
      <w:r>
        <w:rPr>
          <w:rFonts w:ascii="宋体;SimSun" w:hAnsi="宋体;SimSun" w:cs="宋体;SimSun"/>
          <w:b/>
          <w:sz w:val="24"/>
        </w:rPr>
        <w:t>（盈数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亏数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两次分物数量差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分物对象的个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盈（亏）一尽</w:t>
      </w:r>
      <w:r>
        <w:rPr>
          <w:rFonts w:ascii="宋体;SimSun" w:hAnsi="宋体;SimSun" w:cs="宋体;SimSun"/>
          <w:sz w:val="24"/>
        </w:rPr>
        <w:t>类：</w:t>
      </w:r>
      <w:r>
        <w:rPr>
          <w:rFonts w:ascii="宋体;SimSun" w:hAnsi="宋体;SimSun" w:cs="宋体;SimSun"/>
          <w:b/>
          <w:sz w:val="24"/>
        </w:rPr>
        <w:t>盈（亏）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两次分物数量差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分物对象的个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两盈（亏）</w:t>
      </w:r>
      <w:r>
        <w:rPr>
          <w:rFonts w:ascii="宋体;SimSun" w:hAnsi="宋体;SimSun" w:cs="宋体;SimSun"/>
          <w:sz w:val="24"/>
        </w:rPr>
        <w:t xml:space="preserve">类：    </w:t>
      </w:r>
      <w:r>
        <w:rPr>
          <w:rFonts w:ascii="宋体;SimSun" w:hAnsi="宋体;SimSun" w:cs="宋体;SimSun"/>
          <w:b/>
          <w:sz w:val="24"/>
        </w:rPr>
        <w:t>两个盈（亏）数的差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两次分物数量差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分物对象的个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维方法：找出两种分配方案的相差数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赛题精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有学生若干人参加植树活动，如果每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就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如果每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就少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问分成几组？共有几人？   点金术：</w:t>
      </w:r>
      <w:r>
        <w:rPr>
          <w:rFonts w:ascii="宋体;SimSun" w:hAnsi="宋体;SimSun" w:cs="宋体;SimSun"/>
          <w:b/>
          <w:sz w:val="24"/>
        </w:rPr>
        <w:t>一盈一亏求和找差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学校买了若干个足球，平均分给各班。如果每班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则余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；如果每班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则正好分完。学校买了多少个足球？有多少个班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点金术：</w:t>
      </w:r>
      <w:r>
        <w:rPr>
          <w:rFonts w:ascii="宋体;SimSun" w:hAnsi="宋体;SimSun" w:cs="宋体;SimSun"/>
          <w:b/>
          <w:sz w:val="24"/>
        </w:rPr>
        <w:t>一盈一尽，盈数即为差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课外小组的同学研究数学题，如果每人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道，则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道；如果每人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道，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少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道。问有几个学生？做几道题？    点金术：</w:t>
      </w:r>
      <w:r>
        <w:rPr>
          <w:rFonts w:ascii="宋体;SimSun" w:hAnsi="宋体;SimSun" w:cs="宋体;SimSun"/>
          <w:b/>
          <w:sz w:val="24"/>
        </w:rPr>
        <w:t>两方求差为差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某班同学去划船，他们计算了一下，如果增加一条船，每条船可以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；如果减少一条船，每条船可以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问这个班共有多少个同学？原计划租船多少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自我测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小学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班学生排队做操，如果每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则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；每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则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问排成几行？有几名学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将一批练习本发给班上的学生。如果每人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，则少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本，如每人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，则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。问有多少个学生？有多少本练习本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给新生分配宿舍。若每个房间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则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没有床位；若每个房间住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则空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房间。求学生宿舍有多少间？住宿学生有多少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19"/>
        <w:rPr>
          <w:rFonts w:ascii="宋体;SimSun" w:hAnsi="宋体;SimSun" w:cs="宋体;SimSun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第四讲  鸡兔同笼 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4"/>
        </w:rPr>
        <w:t>姓名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点要求：熟练运用鸡兔同笼的特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路点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假设法；替换法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维方法：假设全部是其中一个量，找出与实际相差数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赛题精选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鸡和兔关在同一只笼子里，上面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头，下面有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只脚，问：笼中有鸡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兔各多少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松鼠妈妈采松子，晴天每天可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与天每天可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，它一连几天采了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个松子，平均每天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。问这几天当中有几个与天？几个晴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百个和尚吃一百个馒头，大和尚一人吃三个，小和尚三个人吃一个。问大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和尚各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有大小两种塑料桶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只，每个大桶装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，每个小桶只能装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大桶一共比小桶多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千克。小桶有多少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金术：</w:t>
      </w:r>
      <w:r>
        <w:rPr>
          <w:rFonts w:ascii="宋体;SimSun" w:hAnsi="宋体;SimSun" w:cs="宋体;SimSun"/>
          <w:b/>
          <w:sz w:val="24"/>
        </w:rPr>
        <w:t>巧替换，找联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蜘蛛有八只脚，蜻蜓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腿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翅膀，苍蝇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对翅膀。现有三种虫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只，共有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只脚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对翅膀，问每种虫各有几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金术：</w:t>
      </w:r>
      <w:r>
        <w:rPr>
          <w:rFonts w:ascii="宋体;SimSun" w:hAnsi="宋体;SimSun" w:cs="宋体;SimSun"/>
          <w:b/>
          <w:sz w:val="24"/>
        </w:rPr>
        <w:t>寻找联系，分类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自我测试：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硬币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枚，一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小明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硬币多少枚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老师和丁老师带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学生到西湖公园去划船。他们一共租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条船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有大船和小船，每条大船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；每条小船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已知每条船都正好坐满了人。求他们租的大船和小船各有多少条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辆汽车参加拉力赛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行了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千米。已知他晴天平均每天行</w:t>
      </w:r>
      <w:r>
        <w:rPr>
          <w:rFonts w:cs="宋体;SimSun" w:ascii="宋体;SimSun" w:hAnsi="宋体;SimSun"/>
          <w:sz w:val="24"/>
        </w:rPr>
        <w:t>688</w:t>
      </w:r>
      <w:r>
        <w:rPr>
          <w:rFonts w:ascii="宋体;SimSun" w:hAnsi="宋体;SimSun" w:cs="宋体;SimSun"/>
          <w:sz w:val="24"/>
        </w:rPr>
        <w:t>千米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天平均每天行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千米。在这比赛期间，共有几个雨天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峰小学举行数学竞赛，试题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做对一题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每做错一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倒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张华最终得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分，他做对了多少道题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五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规律与归纳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4"/>
        </w:rPr>
        <w:t>姓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思路点拨】常用技巧：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仔细观察，根据题中条件归纳出规律，再应用规律解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结合周期，使复杂问题简单化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例题精析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找出下列各数列的排列规律，并填上合适的数。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（   ）、……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（   ）、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……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（   ）、（   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 xml:space="preserve">【点金术】 </w:t>
      </w:r>
      <w:r>
        <w:rPr>
          <w:rFonts w:ascii="仿宋_GB2312" w:hAnsi="仿宋_GB2312" w:eastAsia="仿宋_GB2312"/>
          <w:sz w:val="24"/>
        </w:rPr>
        <w:t xml:space="preserve"> 仔细观察，归纳出数列排列规律是解答这类问题的关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下面数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（  ）、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、……中括号内应填什么数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【点金术】</w:t>
      </w:r>
      <w:r>
        <w:rPr>
          <w:rFonts w:ascii="仿宋_GB2312" w:hAnsi="仿宋_GB2312" w:eastAsia="仿宋_GB2312"/>
          <w:sz w:val="24"/>
        </w:rPr>
        <w:t xml:space="preserve">  利用各项数之间的关系，多尝试几次，规律是能够发现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空格里填上适当的数。</w:t>
      </w:r>
    </w:p>
    <w:tbl>
      <w:tblPr>
        <w:tblW w:w="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64"/>
        <w:gridCol w:w="687"/>
        <w:gridCol w:w="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 xml:space="preserve">【点金术】 </w:t>
      </w:r>
      <w:r>
        <w:rPr>
          <w:rFonts w:ascii="仿宋_GB2312" w:hAnsi="仿宋_GB2312" w:eastAsia="仿宋_GB2312"/>
          <w:sz w:val="24"/>
        </w:rPr>
        <w:t xml:space="preserve"> 找规律，要靠细致的观察和认真的比较、分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流水线上生产小木球，涂色的次序是：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红，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黄，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绿，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黑，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白，然后又依次是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红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黄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绿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黑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白……如此继续涂下去，到第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个小球该涂什么颜色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【点金术】</w:t>
      </w:r>
      <w:r>
        <w:rPr>
          <w:rFonts w:ascii="仿宋_GB2312" w:hAnsi="仿宋_GB2312" w:eastAsia="仿宋_GB2312"/>
          <w:sz w:val="24"/>
        </w:rPr>
        <w:t>规律中隐含有周期性，可以用周期方法来解答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5540</wp:posOffset>
                </wp:positionH>
                <wp:positionV relativeFrom="paragraph">
                  <wp:posOffset>-396875</wp:posOffset>
                </wp:positionV>
                <wp:extent cx="98425" cy="137223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280" cy="137232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20160 h 777960"/>
                            <a:gd name="textAreaBottom" fmla="*/ 757800 h 77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.2pt;margin-top:-31.25pt;width:7.7pt;height:10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>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3×13×13×……×13</w:t>
      </w:r>
      <w:r>
        <w:rPr>
          <w:rFonts w:ascii="仿宋_GB2312" w:hAnsi="仿宋_GB2312" w:cs="宋体;SimSun" w:eastAsia="仿宋_GB2312"/>
          <w:sz w:val="24"/>
        </w:rPr>
        <w:t>的尾数是几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13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 xml:space="preserve">【点金术】 </w:t>
      </w:r>
      <w:r>
        <w:rPr>
          <w:rFonts w:ascii="仿宋_GB2312" w:hAnsi="仿宋_GB2312" w:eastAsia="仿宋_GB2312"/>
          <w:sz w:val="24"/>
        </w:rPr>
        <w:t xml:space="preserve"> 本题的规律十分隐藏，我们必须先考虑几个简单的问题，作一些简单的试算，才能归纳出规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自我测试】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找规律，在（  ）内填数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（   ）、</w:t>
      </w:r>
      <w:r>
        <w:rPr>
          <w:rFonts w:eastAsia="仿宋_GB2312" w:ascii="仿宋_GB2312" w:hAnsi="仿宋_GB2312"/>
          <w:sz w:val="24"/>
        </w:rPr>
        <w:t>96</w:t>
      </w:r>
      <w:r>
        <w:rPr>
          <w:rFonts w:ascii="仿宋_GB2312" w:hAnsi="仿宋_GB2312" w:eastAsia="仿宋_GB2312"/>
          <w:sz w:val="24"/>
        </w:rPr>
        <w:t>、（   ）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6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4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、（   ）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、（   ）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（   ）、（   ）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、（   ）、（   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找出下列各数列的规律，并按其规律在（  ）内填上合适的数：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、（   ）、（   ）；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（   ）、（   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学奥林匹克俱乐部数学奥林匹克俱乐部……依次排列，第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个字是什么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320</wp:posOffset>
                </wp:positionH>
                <wp:positionV relativeFrom="paragraph">
                  <wp:posOffset>-409575</wp:posOffset>
                </wp:positionV>
                <wp:extent cx="98425" cy="137223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280" cy="137232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20160 h 777960"/>
                            <a:gd name="textAreaBottom" fmla="*/ 757800 h 77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-32.25pt;width:7.7pt;height:10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7</w:t>
      </w:r>
      <w:r>
        <w:rPr>
          <w:rFonts w:eastAsia="仿宋_GB2312" w:cs="宋体;SimSun" w:ascii="仿宋_GB2312" w:hAnsi="仿宋_GB2312"/>
          <w:sz w:val="24"/>
        </w:rPr>
        <w:t>×97×97×……×97</w:t>
      </w:r>
      <w:r>
        <w:rPr>
          <w:rFonts w:ascii="仿宋_GB2312" w:hAnsi="仿宋_GB2312" w:cs="宋体;SimSun" w:eastAsia="仿宋_GB2312"/>
          <w:sz w:val="24"/>
        </w:rPr>
        <w:t>的尾数是几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97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97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六讲   列举与筛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要点】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用列举、筛选的方法解答数学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此类练习，提高思维灵活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思路点拨】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用技巧：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根据题目条件，确定列举范围，进行有序地列举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根据题意，可分类列举，做到既不重复也不遗漏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图表是列举结果的最好呈现形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维方法：有顺序的思考和分类思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习题精析</w:t>
      </w:r>
      <w:r>
        <w:rPr>
          <w:rFonts w:ascii="宋体;SimSun" w:hAnsi="宋体;SimSun" w:cs="宋体;SimSun"/>
          <w:sz w:val="24"/>
        </w:rPr>
        <w:t>】：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三个数字可以组成多少个不同的三位数？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点金术</w:t>
      </w:r>
      <w:r>
        <w:rPr>
          <w:rFonts w:ascii="宋体;SimSun" w:hAnsi="宋体;SimSun" w:cs="宋体;SimSun"/>
          <w:sz w:val="24"/>
        </w:rPr>
        <w:t>】  列举出所有符合条件的可能情况，这是列举法解题的基本思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在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克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克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克的砝码各一个，那么在天平能称出多少种不同重量的物体？（砝码只允许放在一个托盘内）</w:t>
      </w:r>
    </w:p>
    <w:p>
      <w:pPr>
        <w:pStyle w:val="Normal"/>
        <w:spacing w:lineRule="auto" w:line="360"/>
        <w:ind w:left="1440" w:hanging="144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点金术</w:t>
      </w:r>
      <w:r>
        <w:rPr>
          <w:rFonts w:ascii="宋体;SimSun" w:hAnsi="宋体;SimSun" w:cs="宋体;SimSun"/>
          <w:sz w:val="24"/>
        </w:rPr>
        <w:t>】  对稍复杂的问题，可采用分类列举的办法，使符合条件的可能情况不遗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本书共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页，编印页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……；问数字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在页码中出现了多少次？</w:t>
      </w:r>
    </w:p>
    <w:p>
      <w:pPr>
        <w:pStyle w:val="Normal"/>
        <w:spacing w:lineRule="auto" w:line="360"/>
        <w:ind w:left="599" w:hanging="12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点金术</w:t>
      </w:r>
      <w:r>
        <w:rPr>
          <w:rFonts w:ascii="宋体;SimSun" w:hAnsi="宋体;SimSun" w:cs="宋体;SimSun"/>
          <w:sz w:val="24"/>
        </w:rPr>
        <w:t>】  分类思想在列举法解题中十分游泳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长是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厘米的铁丝，可围成各种长方形（长和宽都是整厘米数，且长和宽不相等。）其中面积最大的长方形的长和宽各是多少？</w:t>
      </w:r>
    </w:p>
    <w:p>
      <w:pPr>
        <w:pStyle w:val="Normal"/>
        <w:spacing w:lineRule="auto" w:line="360"/>
        <w:ind w:left="599" w:hanging="12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点金术</w:t>
      </w:r>
      <w:r>
        <w:rPr>
          <w:rFonts w:ascii="宋体;SimSun" w:hAnsi="宋体;SimSun" w:cs="宋体;SimSun"/>
          <w:sz w:val="24"/>
        </w:rPr>
        <w:t>】  在列举法解题中，列表是经常使用的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自我测试】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可以组成多少个没有重复数字的三位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红、黄、蓝、绿、白物种颜色的铅笔，每两种颜色的铅笔为一组，最多可以组成不重复的几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本书共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页，编印页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……；问数字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在页码中出现了多少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硬币，都是国徽一面朝上放着，每次同时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硬币翻面，最少要翻多少次才能把所有硬币有国徽的一面朝下放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七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容斥原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思路点拨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常用方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被计数的事物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类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元素个数</w:t>
      </w:r>
      <w:r>
        <w:rPr>
          <w:rFonts w:cs="宋体;SimSun" w:ascii="宋体;SimSun" w:hAnsi="宋体;SimSun"/>
          <w:sz w:val="24"/>
        </w:rPr>
        <w:t>=A</w:t>
      </w:r>
      <w:r>
        <w:rPr>
          <w:rFonts w:ascii="宋体;SimSun" w:hAnsi="宋体;SimSun" w:cs="宋体;SimSun"/>
          <w:sz w:val="24"/>
        </w:rPr>
        <w:t>类元素个数</w:t>
      </w:r>
      <w:r>
        <w:rPr>
          <w:rFonts w:cs="宋体;SimSun" w:ascii="宋体;SimSun" w:hAnsi="宋体;SimSun"/>
          <w:sz w:val="24"/>
        </w:rPr>
        <w:t>+ B</w:t>
      </w:r>
      <w:r>
        <w:rPr>
          <w:rFonts w:ascii="宋体;SimSun" w:hAnsi="宋体;SimSun" w:cs="宋体;SimSun"/>
          <w:sz w:val="24"/>
        </w:rPr>
        <w:t>类元素个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既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又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的元素个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被计数的事物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类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元素个数</w:t>
      </w:r>
      <w:r>
        <w:rPr>
          <w:rFonts w:cs="宋体;SimSun" w:ascii="宋体;SimSun" w:hAnsi="宋体;SimSun"/>
          <w:sz w:val="24"/>
        </w:rPr>
        <w:t>=A</w:t>
      </w:r>
      <w:r>
        <w:rPr>
          <w:rFonts w:ascii="宋体;SimSun" w:hAnsi="宋体;SimSun" w:cs="宋体;SimSun"/>
          <w:sz w:val="24"/>
        </w:rPr>
        <w:t>类元素个数</w:t>
      </w:r>
      <w:r>
        <w:rPr>
          <w:rFonts w:cs="宋体;SimSun" w:ascii="宋体;SimSun" w:hAnsi="宋体;SimSun"/>
          <w:sz w:val="24"/>
        </w:rPr>
        <w:t>+ B</w:t>
      </w:r>
      <w:r>
        <w:rPr>
          <w:rFonts w:ascii="宋体;SimSun" w:hAnsi="宋体;SimSun" w:cs="宋体;SimSun"/>
          <w:sz w:val="24"/>
        </w:rPr>
        <w:t>类元素个数</w:t>
      </w:r>
      <w:r>
        <w:rPr>
          <w:rFonts w:cs="宋体;SimSun" w:ascii="宋体;SimSun" w:hAnsi="宋体;SimSun"/>
          <w:sz w:val="24"/>
        </w:rPr>
        <w:t>+C</w:t>
      </w:r>
      <w:r>
        <w:rPr>
          <w:rFonts w:ascii="宋体;SimSun" w:hAnsi="宋体;SimSun" w:cs="宋体;SimSun"/>
          <w:sz w:val="24"/>
        </w:rPr>
        <w:t>类元素个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既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又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的元素个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既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又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的元素个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既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又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的元素个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既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又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而且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的元素个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赛题精选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以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倍数的数的个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一次期末考试，某班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数学得满分，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语文得满分，并且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语文、数学都是满分，那么这个班至少有一门得满分的同学有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在一次运动会中，甲班参加田赛的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，参加径赛的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既参加田赛又参加径赛的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没有参加比赛的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，那么甲班共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某个班的全体学生在进行了短跑、游泳、篮球三个项目的测试后，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学生在这三个项目上都没有达到优秀，其余每人至少有一项达到了优秀，这部分学生达到优秀的项目、人数如下表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项目 短跑 游泳 篮球  短跑、游泳  短跑、篮球 游泳、篮球  短跑、游泳、篮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7   18   15       6            5          6          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某班有学生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，会游泳的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，会骑车的有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，会打乒乓球的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。那么，这个班至少有多少学生这三项运动会都会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自我测试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某班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名学生都订了报纸，其中定阅“儿童报”的有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，订阅“少年报”的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有多少人订阅了两种报纸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小朋友做游戏，每人至少拿一面旗，其中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人手中有小红旗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手中有小黄旗，问有几个人既拿了小红旗又拿小黄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门诊部门统计一天挂号的病人，内科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人，外科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人，其中内、外两科都求诊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这一天共来了多少个病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自然数中，不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，也不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倍数的个数有多少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讲   扑克游戏：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扑克来做一个抢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的游戏。玩法如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一副扑克牌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。游戏时，先洗牌，然后每次翻出四张牌，进行加、减、乘、除计算（在计算中也可以用括号），使运算的结果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。谁先算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，谁就胜利。例如：有下面四张牌：</w:t>
      </w:r>
    </w:p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   5   4   K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谁能说出（</w:t>
      </w:r>
      <w:r>
        <w:rPr>
          <w:rFonts w:cs="宋体;SimSun" w:ascii="宋体;SimSun" w:hAnsi="宋体;SimSun"/>
          <w:sz w:val="28"/>
          <w:szCs w:val="28"/>
        </w:rPr>
        <w:t>13-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-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24</w:t>
      </w:r>
      <w:r>
        <w:rPr>
          <w:rFonts w:ascii="宋体;SimSun" w:hAnsi="宋体;SimSun" w:cs="宋体;SimSun"/>
          <w:sz w:val="28"/>
          <w:szCs w:val="28"/>
        </w:rPr>
        <w:t>，就获得一次胜利。然后再翻出四张牌，继续游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想取得抢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游戏的胜利，学生得多想多练。首先要能熟记哪两个数的和、差、积、商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，例如</w:t>
      </w:r>
      <w:r>
        <w:rPr>
          <w:rFonts w:cs="宋体;SimSun" w:ascii="宋体;SimSun" w:hAnsi="宋体;SimSun"/>
          <w:sz w:val="28"/>
          <w:szCs w:val="28"/>
        </w:rPr>
        <w:t>17+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1-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×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8÷2</w:t>
      </w:r>
      <w:r>
        <w:rPr>
          <w:rFonts w:ascii="宋体;SimSun" w:hAnsi="宋体;SimSun" w:cs="宋体;SimSun"/>
          <w:sz w:val="28"/>
          <w:szCs w:val="28"/>
        </w:rPr>
        <w:t>等。然后要训练学生分析、判断的能力，对四个数进行有效的组合，以达到算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的目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有几种特例，要求学生熟记，将对取得胜利大有帮助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与三张相同的牌，一定能算得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例如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可以组成</w:t>
      </w:r>
      <w:r>
        <w:rPr>
          <w:rFonts w:cs="宋体;SimSun" w:ascii="宋体;SimSun" w:hAnsi="宋体;SimSun"/>
          <w:sz w:val="28"/>
          <w:szCs w:val="28"/>
        </w:rPr>
        <w:t>12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+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2=2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可以组成</w:t>
      </w:r>
      <w:r>
        <w:rPr>
          <w:rFonts w:cs="宋体;SimSun" w:ascii="宋体;SimSun" w:hAnsi="宋体;SimSun"/>
          <w:sz w:val="28"/>
          <w:szCs w:val="28"/>
        </w:rPr>
        <w:t>12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+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11=24</w:t>
      </w:r>
      <w:r>
        <w:rPr>
          <w:rFonts w:ascii="宋体;SimSun" w:hAnsi="宋体;SimSun" w:cs="宋体;SimSun"/>
          <w:sz w:val="28"/>
          <w:szCs w:val="28"/>
        </w:rPr>
        <w:t>，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四张牌的数的和小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是不能算得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四张相同的的牌中，只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能算得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用下面每组中的四张牌算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.5.10.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.6.4.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.9.3.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J.6.5.Q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.7.4.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.4.6.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游戏：四人一小组，用扑克牌算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四年级数学思维训练（上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decimal"/>
      <w:lvlText w:val="例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95"/>
        </w:tabs>
        <w:ind w:left="7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decimal"/>
      <w:lvlText w:val="例%1"/>
      <w:lvlJc w:val="left"/>
      <w:pPr>
        <w:tabs>
          <w:tab w:val="num" w:pos="776"/>
        </w:tabs>
        <w:ind w:left="776" w:hanging="585"/>
      </w:pPr>
      <w:rPr>
        <w:b/>
        <w:lang w:val="en-US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5:00Z</dcterms:created>
  <dc:creator>MC SYSTEM</dc:creator>
  <dc:description/>
  <cp:keywords/>
  <dc:language>en-US</dc:language>
  <cp:lastModifiedBy>user</cp:lastModifiedBy>
  <cp:lastPrinted>2010-11-19T11:21:00Z</cp:lastPrinted>
  <dcterms:modified xsi:type="dcterms:W3CDTF">2010-11-19T03:21:00Z</dcterms:modified>
  <cp:revision>13</cp:revision>
  <dc:subject/>
  <dc:title>四年级（上学期）</dc:title>
</cp:coreProperties>
</file>