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第一学期五年级语文教研组计划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“聚焦课改，决战课堂；聚焦课堂，成就教师”为发展方向，依托团队建设，加强教学研讨，提高教师的教学能力和业务水平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坚持以</w:t>
      </w:r>
      <w:r>
        <w:rPr>
          <w:sz w:val="24"/>
        </w:rPr>
        <w:t>“</w:t>
      </w:r>
      <w:r>
        <w:rPr>
          <w:sz w:val="24"/>
        </w:rPr>
        <w:t>学生发展为本</w:t>
      </w:r>
      <w:r>
        <w:rPr>
          <w:sz w:val="24"/>
        </w:rPr>
        <w:t>”的</w:t>
      </w:r>
      <w:r>
        <w:rPr>
          <w:sz w:val="24"/>
        </w:rPr>
        <w:t>教育</w:t>
      </w:r>
      <w:r>
        <w:rPr>
          <w:sz w:val="24"/>
        </w:rPr>
        <w:t>理</w:t>
      </w:r>
      <w:r>
        <w:rPr>
          <w:sz w:val="24"/>
        </w:rPr>
        <w:t>念</w:t>
      </w:r>
      <w:r>
        <w:rPr>
          <w:sz w:val="24"/>
        </w:rPr>
        <w:t>，以发展学生的语文能力为核心工作，</w:t>
      </w:r>
      <w:r>
        <w:rPr>
          <w:rFonts w:ascii="宋体;SimSun" w:hAnsi="宋体;SimSun" w:cs="宋体;SimSun"/>
          <w:sz w:val="24"/>
        </w:rPr>
        <w:t>优化学生的学习方式</w:t>
      </w:r>
      <w:r>
        <w:rPr>
          <w:sz w:val="24"/>
        </w:rPr>
        <w:t>，提高课堂效率，</w:t>
      </w:r>
      <w:r>
        <w:rPr>
          <w:bCs/>
          <w:sz w:val="24"/>
        </w:rPr>
        <w:t>促进师生的共同发展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学期重点工作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本细读系列研究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本剧编演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配合师资培训中心的活动，积极参与高、低年级的评课教研活动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具体工作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规范基础建设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加强理论学习，规范备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利用教研活动的时间，继续深化学习《教学规范——从这里开始》。在上学期学习撰写规范教案的基础上，以“充分关注表达，提高课堂效率”为研究主题，每单元选取一课，作为研讨重点，在教研组中开展教学设计的讨论。在讨论中学习如何在教学中充分关注表达，设计有效的练点，切实提高学生的表达及写作能力。同时，强化对教材的理解，树立整体意识，整合单元内容，提高课堂效率，进行单元整体教学设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主要实施过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一阶段（第一</w:t>
      </w:r>
      <w:r>
        <w:rPr>
          <w:sz w:val="24"/>
        </w:rPr>
        <w:t>~</w:t>
      </w:r>
      <w:r>
        <w:rPr>
          <w:sz w:val="24"/>
        </w:rPr>
        <w:t>九周）在教研活动前，先从第一到第四单元中讨论选出一篇大家都觉得有难度的课文，然后先各自研读课文，以充分关注表达为重点，进行重难点的相关设计。在教研活动时，就文章重难点的突破来交流各自的教学设计，并讨论利弊。在此基础上整合出一篇最有效的教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二阶段（第十</w:t>
      </w:r>
      <w:r>
        <w:rPr>
          <w:sz w:val="24"/>
        </w:rPr>
        <w:t>~</w:t>
      </w:r>
      <w:r>
        <w:rPr>
          <w:sz w:val="24"/>
        </w:rPr>
        <w:t>十七周）在前阶段共同研讨的基础上，每人从五到八单元中选取一篇课文，进行独立的较为详细的教学设计。然后在组内进行交流，并有备课意图的说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行互相听课，增强教学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学期中，每位老师准备一节课供组内老师听课学习。听后及时互评，进行反思，总结得失。本学期听课的关注点就在于课堂上是否充分关注了表达。</w:t>
      </w:r>
    </w:p>
    <w:p>
      <w:pPr>
        <w:pStyle w:val="2"/>
        <w:rPr/>
      </w:pPr>
      <w:r>
        <w:rPr>
          <w:b/>
        </w:rPr>
        <w:t>3</w:t>
      </w:r>
      <w:r>
        <w:rPr>
          <w:b/>
        </w:rPr>
        <w:t>、作业批改细致化，使之规范、有效。</w:t>
      </w:r>
    </w:p>
    <w:p>
      <w:pPr>
        <w:pStyle w:val="2"/>
        <w:ind w:firstLine="480"/>
        <w:rPr/>
      </w:pPr>
      <w:r>
        <w:rPr/>
        <w:t>作业批改及时、认真。尤其是在作文本的批改中要重视让学生的修改。通过自己修改、同学互改和老师批改后订正来其实提高学生的写作能力。重视作文的评讲，激发学生写作的兴趣。</w:t>
      </w:r>
    </w:p>
    <w:p>
      <w:pPr>
        <w:pStyle w:val="2"/>
        <w:rPr>
          <w:b/>
          <w:b/>
          <w:bCs/>
        </w:rPr>
      </w:pPr>
      <w:r>
        <w:rPr>
          <w:b/>
        </w:rPr>
        <w:t>（二）</w:t>
      </w:r>
      <w:r>
        <w:rPr>
          <w:b/>
          <w:bCs/>
        </w:rPr>
        <w:t>文本细读系列研究</w:t>
      </w:r>
    </w:p>
    <w:p>
      <w:pPr>
        <w:pStyle w:val="2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在上学期文本细读的基础上，这学期继续开展以促进课堂教学为根本目的的文本细读活动。本学期的文本细读活动，我们将与“充分关注表达”的研究紧密结合起来。一堂好课的设计其基础就是正确的文本解读。因而，本学期利用教研活动时间，每两周解读一篇课文，保证每个单元至少有一篇课文进行解读、研讨。在此基础上，进行有关课文教学的设计。</w:t>
      </w:r>
    </w:p>
    <w:p>
      <w:pPr>
        <w:pStyle w:val="2"/>
        <w:rPr>
          <w:b/>
          <w:b/>
        </w:rPr>
      </w:pPr>
      <w:r>
        <w:rPr>
          <w:b/>
        </w:rPr>
        <w:t>（三）作文指导与讲评的系列研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深入研究作文的指导与评讲，细化作文评分。利用教研组活动研究有效的作文指导方法。按照作文评分的体系，根据每篇习作的特点制定出相应的评分方法。尤其关注“内容”一项的评分，做到每次作文教学前先讨论出内容分包含的具体得分点。使作文指导时，教师说得明白，学生有可操作性。尽力做到作文在课堂中完成，修改的自主权交给学生，并且扎扎实实地落实每篇作文和周记的讲评。努力让学生的作文水平在原有的基础上有所提高。</w:t>
      </w:r>
    </w:p>
    <w:p>
      <w:pPr>
        <w:pStyle w:val="2"/>
        <w:rPr/>
      </w:pPr>
      <w:r>
        <w:rPr>
          <w:b/>
        </w:rPr>
        <w:t>（四）毕业考试：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提高课堂的教学效率。以每篇课文的课前、课后配套练习为主要手段，强化学生的阅读和写作能力。分层进行普通学生和后进生的辅导工作，有针对性设计补习练习，提高不同层面学生的学习能力，使每个学生都能顺利完成毕业考试，并取得佳绩。</w:t>
      </w:r>
    </w:p>
    <w:p>
      <w:pPr>
        <w:pStyle w:val="2"/>
        <w:rPr/>
      </w:pPr>
      <w:r>
        <w:rPr>
          <w:b/>
        </w:rPr>
        <w:t>（五）学科竞赛：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组织好十四周的写字比赛。在此过程中，端正学生的书写态度，进一步强化良好的写字习惯。</w:t>
      </w:r>
    </w:p>
    <w:p>
      <w:pPr>
        <w:pStyle w:val="Normal"/>
        <w:spacing w:lineRule="auto" w:line="360"/>
        <w:rPr/>
      </w:pPr>
      <w:r>
        <w:rPr/>
        <w:t>三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解读单元一课文，讨论单元一的预习内容和课后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制定整个学期在备课、作业布置上的初步安排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第二单元的课后练习。（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本单元本文细读的课文篇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定第一篇作文的指导和评分要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本细读第二单元中的一篇课文，并讨论有关重难点的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讨论第三单元的每课配套练习。（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讨论确定第三单元中主要研究的课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积极参加师资培训中心的活动，及大组评课活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确定第二篇作文的指导和评分要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第三单元重点课文的解读及相关教学设计的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参加师资培训中心的活动，认真聆听辅导报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第四单元重点课文的解读及相关教学设计的讨论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讨论第四单元预习内容和课后练习。（施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确定第三篇作文的指导和评分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讨论第三、四单元的单元练习卷。（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讨复习计划，出好期中复习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阶段性总结上半学期文本细读及教学设计的得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期中考试情况反馈及改进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读单元五课文，讨论第五单元预习内容和课后练习。（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第五单元重点课文的解读及教学设计（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讨课（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讨论第六单元预习内容和课后练习。（俞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第六单元重点课文的解读及教学设计。（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研讨课（俞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讨论第七单元预习内容和课后练习。（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七单元重点课文的解读及教学设计。（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讨课（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讨论第八单元预习内容和课后练习。（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第八单元重点课文的解读及教学设计。（施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讨课（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讨论期末复习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终复习，反馈复习卷练习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迎接考试，抓好补缺补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期末考试情况分析、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结本学期工作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43:00Z</dcterms:created>
  <dc:creator>q</dc:creator>
  <dc:description/>
  <cp:keywords/>
  <dc:language>en-US</dc:language>
  <cp:lastModifiedBy>yu_xhao</cp:lastModifiedBy>
  <cp:lastPrinted>2009-02-23T13:58:00Z</cp:lastPrinted>
  <dcterms:modified xsi:type="dcterms:W3CDTF">2010-03-13T03:43:00Z</dcterms:modified>
  <cp:revision>2</cp:revision>
  <dc:subject/>
  <dc:title>2007年度第二学期三年级语文教研组计划</dc:title>
</cp:coreProperties>
</file>