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度第二学期四年级语文教研组计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以“聚焦课改，决战课堂；聚焦课堂，成就教师”为发展方向；以发展</w:t>
      </w:r>
      <w:r>
        <w:rPr>
          <w:sz w:val="24"/>
        </w:rPr>
        <w:t>语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sz w:val="24"/>
        </w:rPr>
        <w:t>科的内涵</w:t>
      </w:r>
      <w:r>
        <w:rPr>
          <w:sz w:val="24"/>
        </w:rPr>
        <w:t>、</w:t>
      </w:r>
      <w:r>
        <w:rPr>
          <w:sz w:val="24"/>
        </w:rPr>
        <w:t>提升教师</w:t>
      </w:r>
      <w:r>
        <w:rPr>
          <w:sz w:val="24"/>
        </w:rPr>
        <w:t>教师的专业</w:t>
      </w:r>
      <w:r>
        <w:rPr>
          <w:sz w:val="24"/>
        </w:rPr>
        <w:t>水平为工作核心；充分关注学生的表达，提高课堂效率，促进师生的共同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工作计划：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规范基础建设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继续加强理论及实践学习，规范备课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继上学期学习《教学规范——从这里开始》，年级组教师对规范备课有了进一步的认识，能够独自撰写规范的教案。这学期着重自觉在每两个单元进行一次规范教案的撰写，加强平时的交流与学习。加强教学中整合单元内容，提高课堂效率，进行单元整体教学设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进行互相听课，增强教学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个学期中，每位老师准备一节课供组内老师听课学习。听后及时互评，进行反思，总结得失。</w:t>
      </w:r>
    </w:p>
    <w:p>
      <w:pPr>
        <w:pStyle w:val="2"/>
        <w:rPr/>
      </w:pPr>
      <w:r>
        <w:rPr>
          <w:b/>
        </w:rPr>
        <w:t>3</w:t>
      </w:r>
      <w:r>
        <w:rPr>
          <w:b/>
        </w:rPr>
        <w:t>、作业布置及批改细致化，使之规范、有效。</w:t>
      </w:r>
    </w:p>
    <w:p>
      <w:pPr>
        <w:pStyle w:val="2"/>
        <w:ind w:firstLine="480"/>
        <w:rPr/>
      </w:pPr>
      <w:r>
        <w:rPr/>
        <w:t>作业批改及时、认真。围绕教学重点、难点，以锻炼学生表达能力为核心，加强对课后跟进本的设计。在周记本和作文本的批改中要重视学生自己的修改。锻炼学生的写作能力，重视作前指导，作后讲评，充分激发学生的写作兴趣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继续“文本细读”的专项研究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期初选择教材的重点篇目进行先个人，后集体的研读。教研组讨论如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把解读文本与教案设计结合起来，对重点文章、重点段落进行教学研究。关注作者的表达。即作者用怎样的文章结构、语言体系来进行表达。再次基础上将老师对文本解读的所获，转化为有效的课堂教学策略，运用、落实到课堂教学环节中，来训练、提高学生的表达能力。</w:t>
      </w:r>
    </w:p>
    <w:p>
      <w:pPr>
        <w:pStyle w:val="2"/>
        <w:rPr/>
      </w:pPr>
      <w:r>
        <w:rPr>
          <w:b/>
        </w:rPr>
        <w:t>（三）作文指导与讲评的系列研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继续深入研究作文的指导与评讲。利用教研组活动研究有效的作文指导方法。按照作文评分的体系，根据每篇习作的特点制定出更为具体的内容要求，以便学生更好的根据要求写作和修改。扎实地落实每篇作文和周记的讲评。努力让学生的作文水平在原有的基础上有所提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四）开展课本剧汇演，指导学生进行课本剧的编演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继续开展课本剧的汇演活动，充分发挥学生的主观能动性，将“大语文”观念落实在此次活动中。初期：组织学生讨论篇目，开展课本剧撰写要求的小讲座，邀请高年级的同学谈谈创作或表演的感受。中期：组织学生自己动手创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剧本；确定表演角色；制作道具。后期：排练课本剧，在过程中对剧本进行适当的修改。</w:t>
      </w:r>
    </w:p>
    <w:p>
      <w:pPr>
        <w:pStyle w:val="2"/>
        <w:rPr/>
      </w:pPr>
      <w:r>
        <w:rPr>
          <w:b/>
        </w:rPr>
        <w:t>（五）学科写字竞赛：</w:t>
      </w:r>
    </w:p>
    <w:p>
      <w:pPr>
        <w:pStyle w:val="2"/>
        <w:rPr/>
      </w:pPr>
      <w:r>
        <w:rPr>
          <w:rFonts w:eastAsia="Times New Roman"/>
        </w:rPr>
        <w:t xml:space="preserve">    </w:t>
      </w:r>
      <w:r>
        <w:rPr/>
        <w:t>组织好十四周的写字比赛。在此过程中，培养学生良好的写字态度，提高学生的硬笔书法的能力。</w:t>
      </w:r>
    </w:p>
    <w:p>
      <w:pPr>
        <w:pStyle w:val="Normal"/>
        <w:spacing w:lineRule="auto" w:line="360"/>
        <w:rPr/>
      </w:pPr>
      <w:r>
        <w:rPr/>
        <w:t>三、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解读单元一课文，讨论单一预习内容和课后练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制定整个学期在备课、作业布置上的初步安排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讨论第二单元的课后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位老师确定自己撰写规范教案的课文，确定整体备课的单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定第一篇作文的指导和评分要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读《教学规范》的“撰写规范教案”，学习规范教案的范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讨论《勤读》的教案撰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解读单元二课文，重点讨论《拥抱大树》的教学设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出一、二单元综合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班确定课本剧的篇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解读第三单元课文，讨论第三单元预习内容和课后练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定第二篇作文的指导和评分要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讨论、修改《晏子使楚》的教学设计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确定第四单元的练习内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解读单元四课文，讨论第四单元预习内容和课后练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讨论、修改《秦岭兵马俑》的教学设计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讨论第三、四单元综合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单元整体教学设计后落实的情况，总结得失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确定第三篇作文的指导和评分要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研讨复习计划，出好期中复习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期中考试情况反馈及改进措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解读单元五课文，讨论第五单元预习内容和课后练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班继续排练课本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学习《规范教学》，学习“优化教学目标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解读单元六课文，讨论第六单元预习内容和课后练习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学习《教学规范》的“注重教学策略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集体研讨《十年后的礼物》的教学设计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讨论第五、六单元的练习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解读单元七课文，讨论第七单元预习内容和课后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集体备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解读单元八课文，讨论第八单元预习内容和课后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集体备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认真出好复习卷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做好补缺补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终复习，反馈复习卷练习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迎接考试，抓好补缺补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期末考试情况分析、反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结本学期工作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08:00Z</dcterms:created>
  <dc:creator>yaop11</dc:creator>
  <dc:description/>
  <cp:keywords/>
  <dc:language>en-US</dc:language>
  <cp:lastModifiedBy>user</cp:lastModifiedBy>
  <dcterms:modified xsi:type="dcterms:W3CDTF">2010-03-23T06:23:00Z</dcterms:modified>
  <cp:revision>39</cp:revision>
  <dc:subject/>
  <dc:title/>
</cp:coreProperties>
</file>