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/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学年度党员情况登记表</w:t>
      </w:r>
    </w:p>
    <w:p>
      <w:pPr>
        <w:pStyle w:val="Normal"/>
        <w:spacing w:lineRule="auto" w:line="360"/>
        <w:ind w:right="25" w:firstLine="1067"/>
        <w:rPr/>
      </w:pPr>
      <w:r>
        <w:rPr>
          <w:b/>
          <w:bCs/>
          <w:sz w:val="24"/>
        </w:rPr>
        <w:t>支部名称：徐汇区第一中心小学党支部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填表日期：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填表人：徐仙华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620"/>
        <w:gridCol w:w="1620"/>
        <w:gridCol w:w="1561"/>
        <w:gridCol w:w="900"/>
        <w:gridCol w:w="1260"/>
        <w:gridCol w:w="1679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内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陆培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何文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总务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施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</w:rPr>
            </w:pPr>
            <w:r>
              <w:rPr/>
              <w:t>支部纪检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德育教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江寒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z w:val="24"/>
              </w:rPr>
              <w:t>科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徐仙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/>
              <w:t>支部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工会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`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季莹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杨亦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/>
              <w:t>支部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教导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朱理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顾建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/>
              <w:t>支部统战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总务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新增预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琳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新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新增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一、登记对象为本支部内在编并有正式党组织关系的党员。</w:t>
      </w:r>
    </w:p>
    <w:p>
      <w:pPr>
        <w:pStyle w:val="Normal"/>
        <w:ind w:right="25" w:firstLine="11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党内职务包括：支部正、副书记、总支委员、支部委员（具体职务）。行政职务含“两长”以上干部。</w:t>
      </w:r>
    </w:p>
    <w:p>
      <w:pPr>
        <w:pStyle w:val="Normal"/>
        <w:ind w:right="25" w:firstLine="11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学年度新增党员请在备注栏内注明“新增”。如为预备党员，请同时注明“预备”。</w:t>
      </w:r>
    </w:p>
    <w:p>
      <w:pPr>
        <w:pStyle w:val="Normal"/>
        <w:ind w:right="25" w:firstLine="11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格请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通过政务网发到总支。</w:t>
      </w:r>
    </w:p>
    <w:sectPr>
      <w:type w:val="nextPage"/>
      <w:pgSz w:orient="landscape" w:w="16838" w:h="11906"/>
      <w:pgMar w:left="162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17:00Z</dcterms:created>
  <dc:creator>user</dc:creator>
  <dc:description/>
  <cp:keywords/>
  <dc:language>en-US</dc:language>
  <cp:lastModifiedBy>lenovo</cp:lastModifiedBy>
  <dcterms:modified xsi:type="dcterms:W3CDTF">2011-10-18T01:17:00Z</dcterms:modified>
  <cp:revision>14</cp:revision>
  <dc:subject/>
  <dc:title>党员基本情况表</dc:title>
</cp:coreProperties>
</file>