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备课检查评估记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4"/>
        </w:rPr>
        <w:t>教师姓名：                        任课科目：                          任教班级</w:t>
      </w:r>
      <w:r>
        <w:rPr/>
        <w:t>：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95"/>
        <w:gridCol w:w="284"/>
        <w:gridCol w:w="1112"/>
        <w:gridCol w:w="142"/>
        <w:gridCol w:w="419"/>
        <w:gridCol w:w="837"/>
        <w:gridCol w:w="836"/>
        <w:gridCol w:w="418"/>
        <w:gridCol w:w="1257"/>
        <w:gridCol w:w="239"/>
        <w:gridCol w:w="1017"/>
        <w:gridCol w:w="717"/>
        <w:gridCol w:w="306"/>
        <w:gridCol w:w="953"/>
        <w:gridCol w:w="70"/>
        <w:gridCol w:w="350"/>
        <w:gridCol w:w="674"/>
        <w:gridCol w:w="166"/>
        <w:gridCol w:w="840"/>
        <w:gridCol w:w="420"/>
        <w:gridCol w:w="1084"/>
      </w:tblGrid>
      <w:tr>
        <w:trPr>
          <w:trHeight w:val="5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查记录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第一次）重点：两次备课   附带：教学反思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查记录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第二次）重点：教学反思 附带：两次备课  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课进度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已完成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未完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反思数量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量足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量不足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两次备课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超余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达余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余量不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书写规范工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优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差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针对教学的重点、难点、班级学情进行两次备课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有针对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差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反思真实记录教学环节，有自己的思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优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差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补充设计适当的板书或练习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板书练习都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有练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有板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都没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次备课有针对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优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一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较差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反思进度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及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未完成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补充练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完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部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没有</w:t>
            </w:r>
          </w:p>
        </w:tc>
      </w:tr>
      <w:tr>
        <w:trPr>
          <w:trHeight w:val="14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典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例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典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例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好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查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优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良好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查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3:00Z</dcterms:created>
  <dc:creator>LuckyStar</dc:creator>
  <dc:description/>
  <cp:keywords/>
  <dc:language>en-US</dc:language>
  <cp:lastModifiedBy>lenovo</cp:lastModifiedBy>
  <cp:lastPrinted>2013-04-25T14:41:00Z</cp:lastPrinted>
  <dcterms:modified xsi:type="dcterms:W3CDTF">2018-01-09T03:03:00Z</dcterms:modified>
  <cp:revision>2</cp:revision>
  <dc:subject/>
  <dc:title>备课检查评估记录</dc:title>
</cp:coreProperties>
</file>