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1" w:right="-512" w:firstLine="4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徐汇区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义务教育阶段</w:t>
      </w:r>
    </w:p>
    <w:p>
      <w:pPr>
        <w:pStyle w:val="Normal"/>
        <w:spacing w:lineRule="exact" w:line="44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 校 招 生 入 学 工 作 自 查 表</w:t>
      </w:r>
    </w:p>
    <w:p>
      <w:pPr>
        <w:pStyle w:val="Normal"/>
        <w:ind w:firstLine="3032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徐汇区第一中心小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公办学校与民办学校的招生情况</w:t>
            </w:r>
          </w:p>
        </w:tc>
      </w:tr>
      <w:tr>
        <w:trPr>
          <w:trHeight w:val="1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一年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实招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实招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百分比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、本年级学生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、本届共招班级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、平均班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、体育、艺术特长生数及占本年级学生总数之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、农民工同住子女数及占本年级学生总数之比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规范与否及程度自叙（规范、较规范、一般等）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校自查招生工作情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规范</w:t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校自评（包括规范的好做法与经验、存在的问题以及整改措施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字左右）</w:t>
            </w:r>
          </w:p>
        </w:tc>
      </w:tr>
      <w:tr>
        <w:trPr>
          <w:trHeight w:val="526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校在招生工作过程中严格遵守招生纪律和有关规定，认真做好招生工作。招生班子成员统一思想，步调一致，明确招生要求，提出操作的要求，做好报名工作。</w:t>
            </w:r>
          </w:p>
          <w:p>
            <w:pPr>
              <w:pStyle w:val="TextBodyIndent"/>
              <w:ind w:left="1" w:firstLine="550"/>
              <w:rPr/>
            </w:pPr>
            <w:r>
              <w:rPr/>
              <w:t>我们根据小教科的规定日期，深入到里弄，与各居委的干部一起张贴好招生宣传资料。报名那天，我们安排好报名时的顺序，并写好报名顺序示意图，让家长有一种井然有序的感觉。老师对家长和新生态度和蔼可亲，对家长的提问做到有问必答，耐心讲解，赢得了家长们的一致认可。对不是本地段的家长，要咨询借读问题，我们还设立接待处，给予热情地接待。在招生过程中，我们严格按照小教科和招办的要求录取学生，对资料不全的学生坚决不录取，最终根据招生的时间节点顺利地完成了招生工作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 w:val="24"/>
              </w:rPr>
              <w:t>总之，我校招生过程中严格按上级要求，按规范程序操作，无违规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18:00Z</dcterms:created>
  <dc:creator>dds</dc:creator>
  <dc:description/>
  <cp:keywords/>
  <dc:language>en-US</dc:language>
  <cp:lastModifiedBy>hsxx_lupx</cp:lastModifiedBy>
  <cp:lastPrinted>2010-09-02T09:44:00Z</cp:lastPrinted>
  <dcterms:modified xsi:type="dcterms:W3CDTF">2010-09-02T03:27:00Z</dcterms:modified>
  <cp:revision>28</cp:revision>
  <dc:subject/>
  <dc:title>                 徐汇区2008年义务教育阶段</dc:title>
</cp:coreProperties>
</file>