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风评议社区调查问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854"/>
      </w:tblGrid>
      <w:tr>
        <w:trPr/>
        <w:tc>
          <w:tcPr>
            <w:tcW w:w="67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常满意</w:t>
            </w:r>
          </w:p>
        </w:tc>
        <w:tc>
          <w:tcPr>
            <w:tcW w:w="85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动加强和社区的联系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注重和社区共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的资源经常向社区开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的党员、教师能积极参加社区志愿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的学生能积极参加社区志愿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各方面的工作在社区中表现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的教育教学质量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的学生在社区中表现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积极参加社区组织的各项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的环境建设能经常听取社区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的收费情况、行风建设能按照要求听取社区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创建文明单位（和谐校园）过程中注重听取社区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开放式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认为学校最让你满意的方面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认为学校最需要改进的方面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2:00Z</dcterms:created>
  <dc:creator>user</dc:creator>
  <dc:description/>
  <cp:keywords/>
  <dc:language>en-US</dc:language>
  <cp:lastModifiedBy>Lenovo</cp:lastModifiedBy>
  <dcterms:modified xsi:type="dcterms:W3CDTF">2010-10-26T12:10:00Z</dcterms:modified>
  <cp:revision>7</cp:revision>
  <dc:subject/>
  <dc:title>学习实践科学发展观调查问卷统计汇总（社区）</dc:title>
</cp:coreProperties>
</file>