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Cs w:val="28"/>
          <w:lang w:eastAsia="zh-CN"/>
        </w:rPr>
        <w:t>徐汇区第一中心小学行风评议</w:t>
      </w:r>
      <w:r>
        <w:rPr/>
        <w:t>家长调查问卷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664"/>
        <w:gridCol w:w="756"/>
        <w:gridCol w:w="540"/>
        <w:gridCol w:w="484"/>
      </w:tblGrid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Wingdings" w:eastAsia="楷体_GB2312"/>
                <w:sz w:val="24"/>
                <w:lang w:eastAsia="zh-CN"/>
              </w:rPr>
              <w:t>调查问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楷体_GB2312" w:hAnsi="楷体_GB2312" w:eastAsia="楷体_GB2312" w:cs="Wingdings"/>
                <w:sz w:val="24"/>
                <w:lang w:eastAsia="zh-CN"/>
              </w:rPr>
            </w:pPr>
            <w:r>
              <w:rPr>
                <w:rFonts w:ascii="楷体_GB2312" w:hAnsi="楷体_GB2312" w:cs="Wingdings" w:eastAsia="楷体_GB2312"/>
                <w:sz w:val="24"/>
                <w:lang w:eastAsia="zh-CN"/>
              </w:rPr>
              <w:t>学生人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Wingdings"/>
                <w:sz w:val="24"/>
                <w:lang w:eastAsia="zh-CN"/>
              </w:rPr>
            </w:pPr>
            <w:r>
              <w:rPr>
                <w:rFonts w:eastAsia="楷体_GB2312" w:cs="Wingdings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ind w:left="270" w:hanging="0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u w:val="single"/>
                <w:lang w:val="en-US" w:eastAsia="en-US"/>
              </w:rPr>
              <w:t>请就您个人之看法，勾选合适的栏位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BLOCKPARA"/>
              <w:rPr>
                <w:rFonts w:ascii="楷体_GB2312" w:hAnsi="楷体_GB2312" w:eastAsia="楷体_GB2312"/>
                <w:sz w:val="20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  <w:lang w:eastAsia="zh-CN"/>
              </w:rPr>
              <w:t xml:space="preserve">非常满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BLOCKPARA"/>
              <w:spacing w:lineRule="exact" w:line="220"/>
              <w:jc w:val="center"/>
              <w:rPr>
                <w:rFonts w:ascii="楷体_GB2312" w:hAnsi="楷体_GB2312" w:eastAsia="楷体_GB2312" w:cs="宋体;SimSun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BLOCKPARA"/>
              <w:rPr>
                <w:rFonts w:ascii="楷体_GB2312" w:hAnsi="楷体_GB2312" w:eastAsia="楷体_GB2312"/>
                <w:sz w:val="20"/>
                <w:lang w:eastAsia="zh-CN"/>
              </w:rPr>
            </w:pPr>
            <w:r>
              <w:rPr>
                <w:rFonts w:ascii="楷体_GB2312" w:hAnsi="楷体_GB2312" w:eastAsia="楷体_GB2312"/>
                <w:sz w:val="20"/>
                <w:lang w:eastAsia="zh-CN"/>
              </w:rPr>
              <w:t>一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BLOCKPARA"/>
              <w:spacing w:lineRule="exact" w:line="220"/>
              <w:jc w:val="center"/>
              <w:rPr>
                <w:rFonts w:ascii="楷体_GB2312" w:hAnsi="楷体_GB2312" w:eastAsia="楷体_GB2312" w:cs="宋体;SimSun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  <w:lang w:eastAsia="zh-CN"/>
              </w:rPr>
              <w:t>不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eastAsia="zh-CN"/>
              </w:rPr>
              <w:br/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eastAsia="zh-CN"/>
              </w:rPr>
              <w:t>满意</w:t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我觉得学校能满足我孩子发展的需求和期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color w:val="000000"/>
                <w:sz w:val="20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我认为学校安排的课程能够满足孩子各方面发展的需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color w:val="000000"/>
                <w:sz w:val="20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我认为学校有自己的特色课程并且开展得很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color w:val="000000"/>
                <w:sz w:val="20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我认为我孩子的特长能在学校得到充分的展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color w:val="000000"/>
                <w:sz w:val="20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除了现在学习的所有课程外，我还希望学校可以多提供一些让孩子可以更融入社会的学习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color w:val="000000"/>
                <w:sz w:val="20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我对学校老师的教学水平感到满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color w:val="000000"/>
                <w:sz w:val="20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我认为孩子的班主任工作很称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color w:val="000000"/>
                <w:sz w:val="20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学校老师和家长有定期的交流，沟通孩子的学习和发展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color w:val="000000"/>
                <w:sz w:val="20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我认为老师和我孩子的关系很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color w:val="000000"/>
                <w:sz w:val="20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、学校老师能经常细心关注到我孩子的心理变化，并进行相应的指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color w:val="000000"/>
                <w:sz w:val="20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、我觉得学校的老师能够很好地把握教学方式和难度，让学生在课堂上可以轻松掌握教学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color w:val="000000"/>
                <w:sz w:val="20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我觉得孩子学校的校园干净而美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color w:val="000000"/>
                <w:sz w:val="20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我觉得孩子上课教室的布置很适合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color w:val="000000"/>
                <w:sz w:val="20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firstLine="20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我认为学校对学生的相关管理规定都很适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color w:val="000000"/>
                <w:sz w:val="20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我孩子在学校经常受到老师正面的评语，激励作用很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 w:cs="Arial"/>
                <w:color w:val="000000"/>
                <w:sz w:val="20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．请列举您认为学校最让你满意的</w:t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个方面。</w:t>
      </w:r>
      <w:r>
        <w:rPr>
          <w:rFonts w:eastAsia="楷体_GB2312" w:ascii="楷体_GB2312" w:hAnsi="楷体_GB2312"/>
          <w:b/>
          <w:bCs/>
        </w:rPr>
        <w:tab/>
      </w:r>
    </w:p>
    <w:p>
      <w:pPr>
        <w:pStyle w:val="Normal"/>
        <w:ind w:left="180"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ind w:left="180"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ind w:left="18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． 您认为学校最需要改进的方面，请列举最主要的三点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Book Antiqua" w:hAnsi="Book Antiqua" w:cs="Book Antiqua"/>
      <w:kern w:val="0"/>
      <w:sz w:val="22"/>
      <w:szCs w:val="20"/>
    </w:rPr>
  </w:style>
  <w:style w:type="paragraph" w:styleId="ABLOCKPARA">
    <w:name w:val="A BLOCK PARA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Book Antiqua" w:hAnsi="Book Antiqua" w:cs="Book Antiqua"/>
      <w:kern w:val="0"/>
      <w:sz w:val="22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Book Antiqua" w:hAnsi="Book Antiqua" w:cs="Book Antiqua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7:00Z</dcterms:created>
  <dc:creator>user</dc:creator>
  <dc:description/>
  <cp:keywords/>
  <dc:language>en-US</dc:language>
  <cp:lastModifiedBy>Lenovo</cp:lastModifiedBy>
  <dcterms:modified xsi:type="dcterms:W3CDTF">2010-10-26T12:12:00Z</dcterms:modified>
  <cp:revision>3</cp:revision>
  <dc:subject/>
  <dc:title>徐汇区第一中心小学学习实践科学发展观家长调查问卷汇总表格（百分比）</dc:title>
</cp:coreProperties>
</file>